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如潮水刘大壮我和刘大壮的故事爱情像滔滔江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刘大壮的故事：爱情像滔滔江水</w:t>
      </w:r>
      <w:r>
        <w:rPr>
          <w:sz w:val="32"/>
          <w:szCs w:val="32"/>
        </w:rPr>
        <w:t>&lt;/p&gt;&lt;p&gt;&lt;img src="/static-img/fnt40fOTMMAt6nv0Lt-q4BJI6ZwfMMim7hxSIeGaf2CZOcBZzoAGIFRAgRPknj_i.jpg"&gt;&lt;/p&gt;&lt;p&gt;</w:t>
      </w:r>
      <w:r>
        <w:rPr>
          <w:sz w:val="32"/>
          <w:szCs w:val="32"/>
        </w:rPr>
        <w:t>记得那年夏天，阳光灿烂，热浪席卷而来。我的世界似乎也在沸腾，就像刘大壮说的那样，“爱如潮水”。他总是那么直接，那么真诚，每当我们相遇，都像是被浩瀚的海洋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从一场偶然的邂逅开始。那时，我正站在繁华街头，心中充满了迷茫，而他突然出现在我面前，他那深邃的眼睛仿佛能看透人心。他向我介绍自己，是一个画家，一位创造美好事物的人。</w:t>
      </w:r>
      <w:r>
        <w:rPr>
          <w:sz w:val="32"/>
          <w:szCs w:val="32"/>
        </w:rPr>
        <w:t>&lt;/p&gt;&lt;p&gt;&lt;img src="/static-img/VwhzpN4jsLg4GGgcElzEnBJI6ZwfMMim7hxSIeGaf2CkgAkbwNVwhUqnerWCX3CXPzWxP279TOtYWINW7IdE9_nPgW4l0LxFgD4x8ulbft3r7WlHwiIBz-p8JNDHW-jGWmpUedmXw4T7AhA1sFE_QGM7pqkoBXu4U9UKDgrq3UY.jpg"&gt;&lt;/p&gt;&lt;p&gt;</w:t>
      </w:r>
      <w:r>
        <w:rPr>
          <w:sz w:val="32"/>
          <w:szCs w:val="32"/>
        </w:rPr>
        <w:t>他的世界充满了色彩，每个画作都好像是在讲述一个关于勇气、梦想和爱的故事。我被那些笔触所吸引，不禁跟随着他的脚步，从画布到现实，从线条到生命，我们一起走过了无数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见面，他都会带给我惊喜，无论是早晨的一束鲜花还是傍晚的一首诗歌。他的每一句话都是对生活的赞歌，对爱情的颂歌。在他眼里，没有什么是不值得感激的事情，即使是最微小的情感变化也是如此珍贵。</w:t>
      </w:r>
      <w:r>
        <w:rPr>
          <w:sz w:val="32"/>
          <w:szCs w:val="32"/>
        </w:rPr>
        <w:t>&lt;/p&gt;&lt;p&gt;&lt;img src="/static-img/TeuMEDaVKtFi8zPBOWVpehJI6ZwfMMim7hxSIeGaf2CkgAkbwNVwhUqnerWCX3CXPzWxP279TOtYWINW7IdE9_nPgW4l0LxFgD4x8ulbft3r7WlHwiIBz-p8JNDHW-jGWmpUedmXw4T7AhA1sFE_QGM7pqkoBXu4U9UKDgrq3UY.jpg"&gt;&lt;/p&gt;&lt;p&gt;“</w:t>
      </w:r>
      <w:r>
        <w:rPr>
          <w:sz w:val="32"/>
          <w:szCs w:val="32"/>
        </w:rPr>
        <w:t>刘大壮，你知道吗？”有一次，在月光下，我轻声说，“你的存在，让我的世界变得更加明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点头，然后把手中的笔放在纸上，用力地涂抹了一片颜色：“这就是‘潮汐’。” 他解释道，“它们不断移动，却又永远不会消失。”</w:t>
      </w:r>
      <w:r>
        <w:rPr>
          <w:sz w:val="32"/>
          <w:szCs w:val="32"/>
        </w:rPr>
        <w:t>&lt;/p&gt;&lt;p&gt;&lt;img src="/static-img/crOBWuHRZtpwPDjNAB23PRJI6ZwfMMim7hxSIeGaf2CkgAkbwNVwhUqnerWCX3CXPzWxP279TOtYWINW7IdE9_nPgW4l0LxFgD4x8ulbft3r7WlHwiIBz-p8JNDHW-jGWmpUedmXw4T7AhA1sFE_QGM7pqkoBXu4U9UKDgrq3UY.jpg"&gt;&lt;/p&gt;&lt;p&gt;</w:t>
      </w:r>
      <w:r>
        <w:rPr>
          <w:sz w:val="32"/>
          <w:szCs w:val="32"/>
        </w:rPr>
        <w:t>确实，当你真正体会到了这种感觉，你会发现自己的内心就像江河一样波涛汹涌，有时候平静，又有时候激荡。但即便如此，这种力量也让人感到安慰，因为它证明了生命中的某些东西永远不会消退——特别是那些来自于真挚感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结婚了，在那个温馨而又生动的地方举行仪式。朋友们都说，他们看到的是两个人的结合，也看到了两段历史之间不朽的情感纽带。而我，只能深深地相信：这是因为“爱如潮水”，只不过，它们选择以不同的方式流淌罢了。在我们的小屋里，经常有人提起老话：“愿你们拥有比山还高，比海还宽广的心房。”但我们知道，只要彼此相守，那些更为伟大的力量，就足够支撑我们走过任何风雨之夜。</w:t>
      </w:r>
      <w:r>
        <w:rPr>
          <w:sz w:val="32"/>
          <w:szCs w:val="32"/>
        </w:rPr>
        <w:t>&lt;/p&gt;&lt;p&gt;&lt;img src="/static-img/J8LeRYKfIHVALlppLcS54BJI6ZwfMMim7hxSIeGaf2CkgAkbwNVwhUqnerWCX3CXPzWxP279TOtYWINW7IdE9_nPgW4l0LxFgD4x8ulbft3r7WlHwiIBz-p8JNDHW-jGWmpUedmXw4T7AhA1sFE_QGM7pqkoBXu4U9UKDgrq3UY.jpg"&gt;&lt;/p&gt;&lt;p&gt;&lt;a href = "/doc/857270-</w:t>
      </w:r>
      <w:r>
        <w:rPr>
          <w:sz w:val="32"/>
          <w:szCs w:val="32"/>
        </w:rPr>
        <w:t>爱如潮水刘大壮我和刘大壮的故事爱情像滔滔江水</w:t>
      </w:r>
      <w:r>
        <w:rPr>
          <w:sz w:val="32"/>
          <w:szCs w:val="32"/>
        </w:rPr>
        <w:t>.doc" rel="alternate" download="857270-</w:t>
      </w:r>
      <w:r>
        <w:rPr>
          <w:sz w:val="32"/>
          <w:szCs w:val="32"/>
        </w:rPr>
        <w:t>爱如潮水刘大壮我和刘大壮的故事爱情像滔滔江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