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甜蜜惩罚真人版看守专用翻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甜蜜惩罚：真人版看守专用翻译之谜</w:t>
      </w:r>
      <w:r>
        <w:rPr>
          <w:sz w:val="32"/>
          <w:szCs w:val="32"/>
        </w:rPr>
        <w:t>&lt;/p&gt;&lt;p&gt;&lt;img src="/static-img/V5spL0LOrNCv5hJdgHNLYvadBiOffxcuk2s3FW2qOPxsKgO06vZlb62jjViI4OdW.jpg"&gt;&lt;/p&gt;&lt;p&gt;</w:t>
      </w:r>
      <w:r>
        <w:rPr>
          <w:sz w:val="32"/>
          <w:szCs w:val="32"/>
        </w:rPr>
        <w:t>在这个充满神秘与诱惑的世界里，有一种特殊的人物，他们既是看守者，又是宠儿的主人。他们掌握着语言的力量，能够通过翻译让双方沟通无阻。在这个真人版中，我们将揭开他们背后的故事，以及他们如何用“甜蜜惩罚”来管理这些特殊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守者的角色</w:t>
      </w:r>
      <w:r>
        <w:rPr>
          <w:sz w:val="32"/>
          <w:szCs w:val="32"/>
        </w:rPr>
        <w:t>&lt;/p&gt;&lt;p&gt;&lt;img src="/static-img/113ZAjBssOggqK0y3zaDWvadBiOffxcuk2s3FW2qOPxAnLzTRGZfU6HUESSkzaVj9p0GI59_Fy6TazcVbao4_Or6Qz9JPgPn_9ZxpQnq-bRdTXyzd65vefjG9VEl-Zpizw_HavDNZPw43bhdJOJC-w.jpg"&gt;&lt;/p&gt;&lt;p&gt;</w:t>
      </w:r>
      <w:r>
        <w:rPr>
          <w:sz w:val="32"/>
          <w:szCs w:val="32"/>
        </w:rPr>
        <w:t>在这个世界里，看守者不仅仅是监管和执行规则的人物，他们还承担着更深层次的情感任务。看守者需要不断地学习新的语言，以便能够理解和传达不同文化背景下的情感表达。这是一种独特的心理游戏，每一次正确或错误的翻译都可能影响到整个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地位</w:t>
      </w:r>
      <w:r>
        <w:rPr>
          <w:sz w:val="32"/>
          <w:szCs w:val="32"/>
        </w:rPr>
        <w:t>&lt;/p&gt;&lt;p&gt;&lt;img src="/static-img/aYah09lgpFroCml17SqchfadBiOffxcuk2s3FW2qOPxAnLzTRGZfU6HUESSkzaVj9p0GI59_Fy6TazcVbao4_Or6Qz9JPgPn_9ZxpQnq-bRdTXyzd65vefjG9VEl-Zpizw_HavDNZPw43bhdJOJC-w.jpg"&gt;&lt;/p&gt;&lt;p&gt;</w:t>
      </w:r>
      <w:r>
        <w:rPr>
          <w:sz w:val="32"/>
          <w:szCs w:val="32"/>
        </w:rPr>
        <w:t>宠儿们通常拥有强大的吸引力，但同时也伴随着极高的情绪需求。它们需要不断地得到关注和奖励，这些奖励有时候就是看守者那份微妙而复杂的情感回应。在这种情况下，甜蜜惩罚就成为了一个关键词汇，它既能表达对宠儿的一种保护，也隐含了对其情绪需求的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之谜</w:t>
      </w:r>
      <w:r>
        <w:rPr>
          <w:sz w:val="32"/>
          <w:szCs w:val="32"/>
        </w:rPr>
        <w:t>&lt;/p&gt;&lt;p&gt;&lt;img src="/static-img/H4QrthI2f3gKG-1F35HwVvadBiOffxcuk2s3FW2qOPxAnLzTRGZfU6HUESSkzaVj9p0GI59_Fy6TazcVbao4_Or6Qz9JPgPn_9ZxpQnq-bRdTXyzd65vefjG9VEl-Zpizw_HavDNZPw43bhdJOJC-w.jpg"&gt;&lt;/p&gt;&lt;p&gt;</w:t>
      </w:r>
      <w:r>
        <w:rPr>
          <w:sz w:val="32"/>
          <w:szCs w:val="32"/>
        </w:rPr>
        <w:t>那么什么是甜蜜惩罚呢？它似乎是一种只有看守者才能理解并实施的手段。这一术语包含了对宠儿行为的一种纵容，同时又不失为一种心理上的控制。当某个宠儿做出超出了预期范围的事情时，看守者会给予它“甜蜜”的反馈，这样的反馈可能包括身体接触、言语鼓励甚至是一些小礼物。而当这类行为发生多次后，那么这样的“惩罚”就会变成一种习以为常的事实，让双方都能享受彼此之间错综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艺术中的挑战</w:t>
      </w:r>
      <w:r>
        <w:rPr>
          <w:sz w:val="32"/>
          <w:szCs w:val="32"/>
        </w:rPr>
        <w:t>&lt;/p&gt;&lt;p&gt;&lt;img src="/static-img/5hS8LP07mAqayQg3IjklGvadBiOffxcuk2s3FW2qOPxAnLzTRGZfU6HUESSkzaVj9p0GI59_Fy6TazcVbao4_Or6Qz9JPgPn_9ZxpQnq-bRdTXyzd65vefjG9VEl-Zpizw_HavDNZPw43bhdJOJC-w.jpg"&gt;&lt;/p&gt;&lt;p&gt;</w:t>
      </w:r>
      <w:r>
        <w:rPr>
          <w:sz w:val="32"/>
          <w:szCs w:val="32"/>
        </w:rPr>
        <w:t>在这一领域内，翻译不再只是文字上的转换，而更多的是要把心灵里的信息准确无误地传递过去。这意味着每一个字眼，都要经过精心考虑，不但要符合语法，还要体现出作者真正想表达的内容。对于那些擅长于跨越文化界限的小伙伴来说，这简直是一个巨大的挑战，因为任何一个错误都会导致意图与效果相去甚远，从而造成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看守者的主导角色，他们必须学会如何维持这种紧张而又稳定的状态。在这里，“甜蜜”的概念并不是简单意义上的一种愉悦，而是在情感互动中达到一种平衡点——既能满足宠儿的情绪需求，又不会过度放纵，使得整体关系变得混乱或者不可持续。此外，对于那些经验不足的小伙伴来说，要找到这一点往往需要时间和耐心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探究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求真人的过程中，我们不能忽视潜在的问题，比如说，当这些特别的人物走向社会时，他们是否会遇到同样的问题？如果如此，那么我们应该怎样帮助他们解决这些困难呢？还有，如果未来技术发展到一定程度，可以实现更加精准和有效率的话，那么这门艺术是否仍然存在必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像一场复杂且神秘的大戏，在其中，每一步都是策略性的行动，每个字眼都是精心编织出的剧本。而我们的主角们，即那些看守者，是这场戏中的操盘手，无论是在舞台上还是幕后，他们都扮演着至关重要的角色，用自己的智慧去解读每一次剧烈波动，用自己的勇气去面对每一次考验。而最终，或许正因为有了这样一群聪明、机智、坚韧不拔的小伙伴，我们才能从这场奇幻冒险中学会更多关于爱与责任的事情。</w:t>
      </w:r>
      <w:r>
        <w:rPr>
          <w:sz w:val="32"/>
          <w:szCs w:val="32"/>
        </w:rPr>
        <w:t>&lt;/p&gt;&lt;p&gt;&lt;a href = "/doc/857265-</w:t>
      </w:r>
      <w:r>
        <w:rPr>
          <w:sz w:val="32"/>
          <w:szCs w:val="32"/>
        </w:rPr>
        <w:t>宠儿的甜蜜惩罚真人版看守专用翻译之谜</w:t>
      </w:r>
      <w:r>
        <w:rPr>
          <w:sz w:val="32"/>
          <w:szCs w:val="32"/>
        </w:rPr>
        <w:t>.doc" rel="alternate" download="857265-</w:t>
      </w:r>
      <w:r>
        <w:rPr>
          <w:sz w:val="32"/>
          <w:szCs w:val="32"/>
        </w:rPr>
        <w:t>宠儿的甜蜜惩罚真人版看守专用翻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