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泷泽萝拉种子全集</w:t>
      </w:r>
      <w:r>
        <w:rPr>
          <w:sz w:val="48"/>
          <w:szCs w:val="48"/>
        </w:rPr>
        <w:t>-</w:t>
      </w:r>
      <w:r>
        <w:rPr>
          <w:sz w:val="48"/>
          <w:szCs w:val="48"/>
        </w:rPr>
        <w:t>萝拉的种子一份回忆与希望的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农业领域，种子是生命的起点，是农作物繁衍的基石。泷泽萝拉种子全集不仅是一份包含了多种植物种子的目录，更是一个记录和传承农业智慧的宝库。</w:t>
      </w:r>
      <w:r>
        <w:rPr>
          <w:sz w:val="32"/>
          <w:szCs w:val="32"/>
        </w:rPr>
        <w:t>&lt;/p&gt;&lt;p&gt;&lt;img src="/static-img/EXw1Q9EZ7qmOFw1gp6VB1wHWlgbYZXI8kyYbiCsQx54L6L-I5Dyk4bOSYrHxeRvl.jpg"&gt;&lt;/p&gt;&lt;p&gt;</w:t>
      </w:r>
      <w:r>
        <w:rPr>
          <w:sz w:val="32"/>
          <w:szCs w:val="32"/>
        </w:rPr>
        <w:t>首先，泷泽萝拉种子全集涵盖了各种不同地区、不同品种的作物。例如，它收录了适合中国北方气候条件下的小麦和玉米，还有南方特有的稻米和甘蔗。这些珍贵的遗传资源对于保障农作物生产稳定性至关重要。</w:t>
      </w:r>
      <w:r>
        <w:rPr>
          <w:sz w:val="32"/>
          <w:szCs w:val="32"/>
        </w:rPr>
        <w:t>&lt;/p&gt;&lt;p&gt;</w:t>
      </w:r>
      <w:r>
        <w:rPr>
          <w:sz w:val="32"/>
          <w:szCs w:val="32"/>
        </w:rPr>
        <w:t>其次，全集中还包含了一些古老而罕见的植物品种，如一些野生花卉或药用植物，这些品种可能已经在现代化的大环境下逐渐消失。但通过泷泽萝拉这种记录工作，我们可以为后人留下一份宝贵的遗产，让未来的研究者能够从中汲取灵感，从而促进生物多样性的保护与发展。</w:t>
      </w:r>
      <w:r>
        <w:rPr>
          <w:sz w:val="32"/>
          <w:szCs w:val="32"/>
        </w:rPr>
        <w:t>&lt;/p&gt;&lt;p&gt;&lt;img src="/static-img/YWvitvPZK_RWLWZV0kcIFgHWlgbYZXI8kyYbiCsQx56fNCfF5uA5ktKYC0I_RLNAAfQtuDjlGBaz1a8faWV5Y1nD8EbjFOsNmDgPX-AhzjeNifvdz12j2CBYDr6uV3Yv_hqZIqrDcO1JvFb2W20tlXL7VW0J7v-lzTG5v8zTvSU.jpg"&gt;&lt;/p&gt;&lt;p&gt;</w:t>
      </w:r>
      <w:r>
        <w:rPr>
          <w:sz w:val="32"/>
          <w:szCs w:val="32"/>
        </w:rPr>
        <w:t>此外，全集中还有许多成功案例展示了如何通过科学育種技术改良原有品种，使之更适应环境变化或者提高产量。这不仅是对过去智慧的一次回顾，也是对未来挑战的一次准备。在实际操作中，不少农民和科研人员都曾借助于泷泽萝拉提供的情报进行创新实验，取得了显著成效。</w:t>
      </w:r>
      <w:r>
        <w:rPr>
          <w:sz w:val="32"/>
          <w:szCs w:val="32"/>
        </w:rPr>
        <w:t>&lt;/p&gt;&lt;p&gt;</w:t>
      </w:r>
      <w:r>
        <w:rPr>
          <w:sz w:val="32"/>
          <w:szCs w:val="32"/>
        </w:rPr>
        <w:t>最后，全集作为一种知识共享平台，对于推广现代农业科技也具有重要作用。它鼓励更多的人参与到农业研究中来，无论是在学术界还是在实践层面，都能增强人们对粮食安全、可持续发展等问题认识，同时激发更多创新的动力。</w:t>
      </w:r>
      <w:r>
        <w:rPr>
          <w:sz w:val="32"/>
          <w:szCs w:val="32"/>
        </w:rPr>
        <w:t>&lt;/p&gt;&lt;p&gt;&lt;img src="/static-img/kztJQLPUIC2OiHTZg-khPgHWlgbYZXI8kyYbiCsQx56fNCfF5uA5ktKYC0I_RLNAAfQtuDjlGBaz1a8faWV5Y1nD8EbjFOsNmDgPX-AhzjeNifvdz12j2CBYDr6uV3Yv_hqZIqrDcO1JvFb2W20tlXL7VW0J7v-lzTG5v8zTvSU.jpg"&gt;&lt;/p&gt;&lt;p&gt;</w:t>
      </w:r>
      <w:r>
        <w:rPr>
          <w:sz w:val="32"/>
          <w:szCs w:val="32"/>
        </w:rPr>
        <w:t>综上所述，泷泽萝拉种子全集不仅是一本书，更是一场文化交流，一段历史记忆，一盏照亮未来的灯塔。不论你是一个寻求知识的小学生，或是一个希望探索新发现的大师，在这里都能找到属于自己的故事与启示。</w:t>
      </w:r>
      <w:r>
        <w:rPr>
          <w:sz w:val="32"/>
          <w:szCs w:val="32"/>
        </w:rPr>
        <w:t>&lt;/p&gt;&lt;p&gt;&lt;a href = "/doc/857241-</w:t>
      </w:r>
      <w:r>
        <w:rPr>
          <w:sz w:val="32"/>
          <w:szCs w:val="32"/>
        </w:rPr>
        <w:t>泷泽萝拉种子全集</w:t>
      </w:r>
      <w:r>
        <w:rPr>
          <w:sz w:val="32"/>
          <w:szCs w:val="32"/>
        </w:rPr>
        <w:t>-</w:t>
      </w:r>
      <w:r>
        <w:rPr>
          <w:sz w:val="32"/>
          <w:szCs w:val="32"/>
        </w:rPr>
        <w:t>萝拉的种子一份回忆与希望的全集</w:t>
      </w:r>
      <w:r>
        <w:rPr>
          <w:sz w:val="32"/>
          <w:szCs w:val="32"/>
        </w:rPr>
        <w:t>.doc" rel="alternate" download="857241-</w:t>
      </w:r>
      <w:r>
        <w:rPr>
          <w:sz w:val="32"/>
          <w:szCs w:val="32"/>
        </w:rPr>
        <w:t>泷泽萝拉种子全集</w:t>
      </w:r>
      <w:r>
        <w:rPr>
          <w:sz w:val="32"/>
          <w:szCs w:val="32"/>
        </w:rPr>
        <w:t>-</w:t>
      </w:r>
      <w:r>
        <w:rPr>
          <w:sz w:val="32"/>
          <w:szCs w:val="32"/>
        </w:rPr>
        <w:t>萝拉的种子一份回忆与希望的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