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船摇曳大船航行海上两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海洋中，两艘船只各自有着不同的轨迹，小船摇曳，大船</w:t>
      </w:r>
      <w:r>
        <w:rPr>
          <w:sz w:val="32"/>
          <w:szCs w:val="32"/>
        </w:rPr>
        <w:t>h</w:t>
      </w:r>
      <w:r>
        <w:rPr>
          <w:sz w:val="32"/>
          <w:szCs w:val="32"/>
        </w:rPr>
        <w:t>航行，这两个词汇似乎简单，却蕴含了丰富的哲理和生活启示。</w:t>
      </w:r>
      <w:r>
        <w:rPr>
          <w:sz w:val="32"/>
          <w:szCs w:val="32"/>
        </w:rPr>
        <w:t>&lt;/p&gt;&lt;p&gt;&lt;img src="/static-img/r3b7HVB1GLQGiXVVBh6anGLhTMQPqlx6AfX8TzMRpfcAylXqsb2IWre7wBNguzHF.jpg"&gt;&lt;/p&gt;&lt;p&gt;</w:t>
      </w:r>
      <w:r>
        <w:rPr>
          <w:sz w:val="32"/>
          <w:szCs w:val="32"/>
        </w:rPr>
        <w:t>小船摇曳，大船</w:t>
      </w:r>
      <w:r>
        <w:rPr>
          <w:sz w:val="32"/>
          <w:szCs w:val="32"/>
        </w:rPr>
        <w:t>h</w:t>
      </w:r>
      <w:r>
        <w:rPr>
          <w:sz w:val="32"/>
          <w:szCs w:val="32"/>
        </w:rPr>
        <w:t>航行：海上两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起航前的准备</w:t>
      </w:r>
      <w:r>
        <w:rPr>
          <w:sz w:val="32"/>
          <w:szCs w:val="32"/>
        </w:rPr>
        <w:t>&lt;/p&gt;&lt;p&gt;&lt;img src="/static-img/aDabwOUQ4oo4Ws_8DpYPXWLhTMQPqlx6AfX8TzMRpffDmR1q-Fykp2H8owzZCuMVlOzGeKfgvyNH1iY8YG-aVkE1J43LTvk_shgKdPzZjg2fVPY7nPmLcL4VIV9uy2XJTCueiNpwv-UvVSIHlIgS8w.jpg"&gt;&lt;/p&gt;&lt;p&gt;</w:t>
      </w:r>
      <w:r>
        <w:rPr>
          <w:sz w:val="32"/>
          <w:szCs w:val="32"/>
        </w:rPr>
        <w:t>在一片宁静的早晨，一条小帆船缓缓驶向大海。它不是那座宏伟的大轮渡，也不像那些豪华游艇那样引人注目。它只是一个普通的小伙伴，充满了对未知世界的好奇心和渴望探索的心情。每当风吹过，它就会轻轻摇曳，仿佛在诉说着自己的故事，而这个故事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生命之旅</w:t>
      </w:r>
      <w:r>
        <w:rPr>
          <w:sz w:val="32"/>
          <w:szCs w:val="32"/>
        </w:rPr>
        <w:t>&lt;/p&gt;&lt;p&gt;&lt;img src="/static-img/1yXNhjKUen6EgEbRqI0jhmLhTMQPqlx6AfX8TzMRpffDmR1q-Fykp2H8owzZCuMVlOzGeKfgvyNH1iY8YG-aVkE1J43LTvk_shgKdPzZjg2fVPY7nPmLcL4VIV9uy2XJTCueiNpwv-UvVSIHlIgS8w.jpg"&gt;&lt;/p&gt;&lt;p&gt;</w:t>
      </w:r>
      <w:r>
        <w:rPr>
          <w:sz w:val="32"/>
          <w:szCs w:val="32"/>
        </w:rPr>
        <w:t>就如同这条小帆船一样，我们每个人都是一艘独特的小舟，在茫茫人生的大海上航行。在这个过程中，我们会遇到各种各样的风浪，有时温柔而细腻，有时强烈而猛烈。但无论如何，这些都是成长的一部分，是我们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与自然和谐共生</w:t>
      </w:r>
      <w:r>
        <w:rPr>
          <w:sz w:val="32"/>
          <w:szCs w:val="32"/>
        </w:rPr>
        <w:t>&lt;/p&gt;&lt;p&gt;&lt;img src="/static-img/UxXHvyk5SOrDWdXgEqz6gWLhTMQPqlx6AfX8TzMRpffDmR1q-Fykp2H8owzZCuMVlOzGeKfgvyNH1iY8YG-aVkE1J43LTvk_shgKdPzZjg2fVPY7nPmLcL4VIV9uy2XJTCueiNpwv-UvVSIHlIgS8w.jpg"&gt;&lt;/p&gt;&lt;p&gt;</w:t>
      </w:r>
      <w:r>
        <w:rPr>
          <w:sz w:val="32"/>
          <w:szCs w:val="32"/>
        </w:rPr>
        <w:t>小帆船依靠着风来前进，但又必须学会适应周围环境，不断调整方向，以免被冲散或迷失方向。而我们的生活也是如此。当我们能够与自然保持和谐相处时，我们才能真正地找到属于自己的位置，让自己的人生之舟更加稳固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寻找内心的平衡</w:t>
      </w:r>
      <w:r>
        <w:rPr>
          <w:sz w:val="32"/>
          <w:szCs w:val="32"/>
        </w:rPr>
        <w:t>&lt;/p&gt;&lt;p&gt;&lt;img src="/static-img/rKusPsYBMQE2eFWkP9RbKGLhTMQPqlx6AfX8TzMRpffDmR1q-Fykp2H8owzZCuMVlOzGeKfgvyNH1iY8YG-aVkE1J43LTvk_shgKdPzZjg2fVPY7nPmLcL4VIV9uy2XJTCueiNpwv-UvVSIHlIgS8w.jpg"&gt;&lt;/p&gt;&lt;p&gt;</w:t>
      </w:r>
      <w:r>
        <w:rPr>
          <w:sz w:val="32"/>
          <w:szCs w:val="32"/>
        </w:rPr>
        <w:t>随着时间的推移，小帆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逐渐学会了如何在狂野的大海中找到自己的平衡。这需要不断地调整我们的态度，与外界保持良好的沟通，同时也要关注自身的情绪状态，使得内心世界更加清晰、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场关于生命意义的大冒险中，我们也会遇到一些难以预料的情况，比如暴风雨或者其他更大的障碍。在这些时候，只有勇敢地面对并克服它们，那个曾经只是一叶孤帆的小舟才能成为一艘强大的战舰，对抗一切困难，为自己赢得更多尊严和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船摇曳，大船</w:t>
      </w:r>
      <w:r>
        <w:rPr>
          <w:sz w:val="32"/>
          <w:szCs w:val="32"/>
        </w:rPr>
        <w:t>h</w:t>
      </w:r>
      <w:r>
        <w:rPr>
          <w:sz w:val="32"/>
          <w:szCs w:val="32"/>
        </w:rPr>
        <w:t>航行》是一个关于生命选择、成长历程以及内心平衡与挑战之间微妙关系的一个交响曲。通过观察那位正在远离岸边的小帆</w:t>
      </w:r>
      <w:r>
        <w:rPr>
          <w:sz w:val="32"/>
          <w:szCs w:val="32"/>
        </w:rPr>
        <w:t>boat</w:t>
      </w:r>
      <w:r>
        <w:rPr>
          <w:sz w:val="32"/>
          <w:szCs w:val="32"/>
        </w:rPr>
        <w:t>，我们可以学到许多宝贵的人生智慧，无论你身处何种境况，都请记住，即使你现在只是一个“小”，但你的潜力是无限广阔，你所能达到的高度，是完全可能超越现实限制的一步一步向上的征程。</w:t>
      </w:r>
      <w:r>
        <w:rPr>
          <w:sz w:val="32"/>
          <w:szCs w:val="32"/>
        </w:rPr>
        <w:t>&lt;/p&gt;&lt;p&gt;&lt;a href = "/doc/857236-</w:t>
      </w:r>
      <w:r>
        <w:rPr>
          <w:sz w:val="32"/>
          <w:szCs w:val="32"/>
        </w:rPr>
        <w:t>小船摇曳大船航行海上两重奏</w:t>
      </w:r>
      <w:r>
        <w:rPr>
          <w:sz w:val="32"/>
          <w:szCs w:val="32"/>
        </w:rPr>
        <w:t>.doc" rel="alternate" download="857236-</w:t>
      </w:r>
      <w:r>
        <w:rPr>
          <w:sz w:val="32"/>
          <w:szCs w:val="32"/>
        </w:rPr>
        <w:t>小船摇曳大船航行海上两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