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玉重逢梦回宝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红楼之双玉奇缘的故事中，我们见证了两位女主角贾宝玉和林黛玉之间的深厚情谊。他们不仅是同窗好友，更是彼此心灵上的依靠。在这个充满爱恨交织、命运多舛的时代，他们相遇、成长，共同经历了无数风雨。</w:t>
      </w:r>
      <w:r>
        <w:rPr>
          <w:sz w:val="32"/>
          <w:szCs w:val="32"/>
        </w:rPr>
        <w:t>&lt;/p&gt;&lt;p&gt;&lt;img src="/static-img/SM9OFOwX2hW1yOj6gu9NKRD9dtag174OPsCEbgydHOG4qxmYg2-Q5O0m0Mb6o7sx.jpg"&gt;&lt;/p&gt;&lt;p&gt;</w:t>
      </w:r>
      <w:r>
        <w:rPr>
          <w:sz w:val="32"/>
          <w:szCs w:val="32"/>
        </w:rPr>
        <w:t>首先，双方都有着相同的心灵世界。他们都是文艺气息浓厚的人物，对文学艺术有着浓厚的兴趣，这使得他们能够迅速找到共鸣。宝玉对书画艺术有着极高的追求，而黛玉则以她的诗词著称，她们通过交流和讨论，不仅增进了彼此间的情感，也促进了个人的文化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背景上，他们各自面临着不同的困境。宝玉虽然出身于名门望族，但却遭到了父亲贾政严厉的管束。而黛</w:t>
      </w:r>
      <w:r>
        <w:rPr>
          <w:sz w:val="32"/>
          <w:szCs w:val="32"/>
        </w:rPr>
        <w:t>ruby</w:t>
      </w:r>
      <w:r>
        <w:rPr>
          <w:sz w:val="32"/>
          <w:szCs w:val="32"/>
        </w:rPr>
        <w:t>则是在母亲早逝后，被迫与冷酷无情的姑妈林如海生活在一起。这两个形影不离的小朋友之间形成了一种互补、彼此支持的情感纽带，无论何时，都能给予对方温暖和力量。</w:t>
      </w:r>
      <w:r>
        <w:rPr>
          <w:sz w:val="32"/>
          <w:szCs w:val="32"/>
        </w:rPr>
        <w:t>&lt;/p&gt;&lt;p&gt;&lt;img src="/static-img/ymUej_qGEjZzAx9VG8zHaxD9dtag174OPsCEbgydHOHr_52WLRTPmPyoYSbH0z-6R_UOMZvsyEYpB6tAYvkflQwsHPwLx9OH31tmLnWofbs2gmV9xzv6KEs6PbmrlPyHKd97E-hNa5YbOcl4Z0xMdg.jpg"&gt;&lt;/p&gt;&lt;p&gt;</w:t>
      </w:r>
      <w:r>
        <w:rPr>
          <w:sz w:val="32"/>
          <w:szCs w:val="32"/>
        </w:rPr>
        <w:t>再者，他们之间还有一个不可忽视的事实，那就是两人都对外界充满怀疑，对现实社会持有一种逃避态度。这使得他们在精神上更加贴近，只有在彼此面前才敢于真诚地表达自己的内心世界。在这个过程中，他们学会了如何用文字来抒发自己的感情，用笔墨来寄托自己无法言说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美好关系背后，却也隐藏着命运中的悲剧。当宝玉被迫娶下薛宝钗而离开，黛</w:t>
      </w:r>
      <w:r>
        <w:rPr>
          <w:sz w:val="32"/>
          <w:szCs w:val="32"/>
        </w:rPr>
        <w:t>ruby</w:t>
      </w:r>
      <w:r>
        <w:rPr>
          <w:sz w:val="32"/>
          <w:szCs w:val="32"/>
        </w:rPr>
        <w:t>独自一人承受起所有痛苦。她们分离前的最后一刻，是一种难以言喻的心疼，因为她们知道这可能是一个永远告别。但即便如此，她们依然坚守着那份纯真的友情，并且没有放弃过彼此。</w:t>
      </w:r>
      <w:r>
        <w:rPr>
          <w:sz w:val="32"/>
          <w:szCs w:val="32"/>
        </w:rPr>
        <w:t>&lt;/p&gt;&lt;p&gt;&lt;img src="/static-img/RDSPkoyEjxf_MpcryG1N8xD9dtag174OPsCEbgydHOHr_52WLRTPmPyoYSbH0z-6R_UOMZvsyEYpB6tAYvkflQwsHPwLx9OH31tmLnWofbs2gmV9xzv6KEs6PbmrlPyHKd97E-hNa5YbOcl4Z0xMdg.jpg"&gt;&lt;/p&gt;&lt;p&gt;</w:t>
      </w:r>
      <w:r>
        <w:rPr>
          <w:sz w:val="32"/>
          <w:szCs w:val="32"/>
        </w:rPr>
        <w:t>最后，即便时间流转，历史变迁，他们在心中留下的印记从未消散。而对于那些曾经与她们并肩作战的人来说，这份友情成了他们人生最珍贵的一笔财富，它激励人们要勇敢地走向自己的未来，同时也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双玉重逢：梦回宝黛之谜”是一段关于爱与友谊、快乐与悲伤、生与死等主题融合的大戏。这段奇缘，让我们看到了人性的光辉，也让我们思考生命中的每一个选择都会铸就永恒。</w:t>
      </w:r>
      <w:r>
        <w:rPr>
          <w:sz w:val="32"/>
          <w:szCs w:val="32"/>
        </w:rPr>
        <w:t>&lt;/p&gt;&lt;p&gt;&lt;img src="/static-img/4EMp_UMnBWXJoZ6rBJOgJBD9dtag174OPsCEbgydHOHr_52WLRTPmPyoYSbH0z-6R_UOMZvsyEYpB6tAYvkflQwsHPwLx9OH31tmLnWofbs2gmV9xzv6KEs6PbmrlPyHKd97E-hNa5YbOcl4Z0xMdg.jpg"&gt;&lt;/p&gt;&lt;p&gt;&lt;a href = "/doc/857216-</w:t>
      </w:r>
      <w:r>
        <w:rPr>
          <w:sz w:val="32"/>
          <w:szCs w:val="32"/>
        </w:rPr>
        <w:t>双玉重逢梦回宝黛之谜</w:t>
      </w:r>
      <w:r>
        <w:rPr>
          <w:sz w:val="32"/>
          <w:szCs w:val="32"/>
        </w:rPr>
        <w:t>.doc" rel="alternate" download="857216-</w:t>
      </w:r>
      <w:r>
        <w:rPr>
          <w:sz w:val="32"/>
          <w:szCs w:val="32"/>
        </w:rPr>
        <w:t>双玉重逢梦回宝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