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金银花露阅读体验自然疗愈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水泄不通》金银花露阅读如此受欢迎？</w:t>
      </w:r>
      <w:r>
        <w:rPr>
          <w:sz w:val="32"/>
          <w:szCs w:val="32"/>
        </w:rPr>
        <w:t>&lt;/p&gt;&lt;p&gt;&lt;img src="/static-img/OlXTlzj1Kqq5XUdlY7CE02LpbOpkZvJ8m_KHXe3-dlv_OFpn6t-d1cime1wjhXEx.jpg"&gt;&lt;/p&gt;&lt;p&gt;</w:t>
      </w:r>
      <w:r>
        <w:rPr>
          <w:sz w:val="32"/>
          <w:szCs w:val="32"/>
        </w:rPr>
        <w:t>在现代生活中，我们常常被快节奏和压力所包围，身心疲惫。寻找一种能够放松身心、恢复精力的方法成为了许多人的追求。在这方面，《水泄不通》金银花露阅读提供了一种新的体验，它结合了自然疗愈的概念和深层次的阅读体验，让人在享受宁静时也能提升自己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水泄不通》作为我们的阅读材料？</w:t>
      </w:r>
      <w:r>
        <w:rPr>
          <w:sz w:val="32"/>
          <w:szCs w:val="32"/>
        </w:rPr>
        <w:t>&lt;/p&gt;&lt;p&gt;&lt;img src="/static-img/ogZmxynRxDUs318orLAYZGLpbOpkZvJ8m_KHXe3-dltAmS1u5GCNQh_EVfoB0SvYYuls6mRm8nyb8odd7f52W6RihiOqK4LusNzacgEBeFo.jpg"&gt;&lt;/p&gt;&lt;p&gt;</w:t>
      </w:r>
      <w:r>
        <w:rPr>
          <w:sz w:val="32"/>
          <w:szCs w:val="32"/>
        </w:rPr>
        <w:t>《水泄不通》是一部以古代中国为背景的文学作品，由著名作家所著。它讲述了主人公在面对生死抉择时的情感波动，以及他如何通过内心的挣扎，最终找到自我解脱的一条道路。这部作品深刻地反映了人类对于生命意义和价值观的探索，使读者能够从中汲取灵感，同时也激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《水泄不通》金银花露阅读？</w:t>
      </w:r>
      <w:r>
        <w:rPr>
          <w:sz w:val="32"/>
          <w:szCs w:val="32"/>
        </w:rPr>
        <w:t>&lt;/p&gt;&lt;p&gt;&lt;img src="/static-img/LJZK5d5lGkWEtEETujWqjWLpbOpkZvJ8m_KHXe3-dltAmS1u5GCNQh_EVfoB0SvYYuls6mRm8nyb8odd7f52W6RihiOqK4LusNzacgEBeFo.jpg"&gt;&lt;/p&gt;&lt;p&gt;</w:t>
      </w:r>
      <w:r>
        <w:rPr>
          <w:sz w:val="32"/>
          <w:szCs w:val="32"/>
        </w:rPr>
        <w:t>想要充分领略《水泄不通》的魅力，首先需要做好充足的准备工作。这包括选择一个安静且舒适的地方进行阅读，比如山林间的小屋或者室内设计得温馨宜人的角落。此外，还要确保有足够的时间来沉浸于故事中，不要因为外界干扰而打断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《水</w:t>
      </w:r>
      <w:r>
        <w:rPr>
          <w:sz w:val="32"/>
          <w:szCs w:val="32"/>
        </w:rPr>
        <w:t>pesvcevese_</w:t>
      </w:r>
      <w:r>
        <w:rPr>
          <w:sz w:val="32"/>
          <w:szCs w:val="32"/>
        </w:rPr>
        <w:t>是不是有什么特别的地方？</w:t>
      </w:r>
      <w:r>
        <w:rPr>
          <w:sz w:val="32"/>
          <w:szCs w:val="32"/>
        </w:rPr>
        <w:t>&lt;/p&gt;&lt;p&gt;&lt;img src="/static-img/XCtHl503Rvdv_0ak5zugoWLpbOpkZvJ8m_KHXe3-dltAmS1u5GCNQh_EVfoB0SvYYuls6mRm8nyb8odd7f52W6RihiOqK4LusNzacgEBeFo.png"&gt;&lt;/p&gt;&lt;p&gt;</w:t>
      </w:r>
      <w:r>
        <w:rPr>
          <w:sz w:val="32"/>
          <w:szCs w:val="32"/>
        </w:rPr>
        <w:t>虽然《水泄不通》的原版书籍可能比较难以获取，但现在市场上已经有多种版本可供选择，无论是电子书还是纸质书，都可以满足不同读者的需求。如果你想将这种经典作品带入现实，那么参加相关文学社群或加入线上论坛也是一个很好的方式，这样你就可以与其他爱好者交流讨论，也许还能发现一些隐藏珍贵的手稿或独特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</w:t>
      </w:r>
      <w:r>
        <w:rPr>
          <w:sz w:val="32"/>
          <w:szCs w:val="32"/>
        </w:rPr>
        <w:t>pesvcevese_</w:t>
      </w:r>
      <w:r>
        <w:rPr>
          <w:sz w:val="32"/>
          <w:szCs w:val="32"/>
        </w:rPr>
        <w:t>与金银花露之间有什么联系吗？</w:t>
      </w:r>
      <w:r>
        <w:rPr>
          <w:sz w:val="32"/>
          <w:szCs w:val="32"/>
        </w:rPr>
        <w:t>&lt;/p&gt;&lt;p&gt;&lt;img src="/static-img/Q6C7fbJ3P2LexJZxPmeJbGLpbOpkZvJ8m_KHXe3-dltAmS1u5GCNQh_EVfoB0SvYYuls6mRm8nyb8odd7f52W6RihiOqK4LusNzacgEBeFo.png"&gt;&lt;/p&gt;&lt;p&gt;</w:t>
      </w:r>
      <w:r>
        <w:rPr>
          <w:sz w:val="32"/>
          <w:szCs w:val="32"/>
        </w:rPr>
        <w:t>很多人可能会好奇，《水泄不通》这个名字为什么会联想到“金银花露”。其实，这两者并没有直接联系，但它们都代表着一种美妙无比的声音。在自然环境下，流淌的小溪发出轻柔的声音，就像是小溪中的每一滴都是天籁之音。而“金银花”则象征着纯洁和高贵，它们共同构成了一个宁静而又富有诗意的话题空间，用来描述那种只有当你真正沉浸其中才能体会到的超然物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开始这段旅程之前，我想问大家：是否愿意尝试一下这种全新的文本创作方式，让自己沉浸于古代文学的大海里去探索更多未知的事物呢？</w:t>
      </w:r>
      <w:r>
        <w:rPr>
          <w:sz w:val="32"/>
          <w:szCs w:val="32"/>
        </w:rPr>
        <w:t>&lt;/p&gt;&lt;p&gt;&lt;a href = "/doc/857208-</w:t>
      </w:r>
      <w:r>
        <w:rPr>
          <w:sz w:val="32"/>
          <w:szCs w:val="32"/>
        </w:rPr>
        <w:t>水泄不通金银花露阅读体验自然疗愈的美好时光</w:t>
      </w:r>
      <w:r>
        <w:rPr>
          <w:sz w:val="32"/>
          <w:szCs w:val="32"/>
        </w:rPr>
        <w:t>.doc" rel="alternate" download="857208-</w:t>
      </w:r>
      <w:r>
        <w:rPr>
          <w:sz w:val="32"/>
          <w:szCs w:val="32"/>
        </w:rPr>
        <w:t>水泄不通金银花露阅读体验自然疗愈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