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夜挨十炮二十章节我是如何在一晚上遭遇十次激烈体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有一位名叫白洁的女子，她的生活就像是一本充满悬疑与挑战的小说。今天，我要跟大家聊聊她的一夜，一个让人瞠目的夜晚，那是她遭遇了十次惊心动魄的体验，每一次都像是小说中的炮火般打击着她的心灵。</w:t>
      </w:r>
      <w:r>
        <w:rPr>
          <w:sz w:val="32"/>
          <w:szCs w:val="32"/>
        </w:rPr>
        <w:t>&lt;/p&gt;&lt;p&gt;&lt;img src="/static-img/Xph6-hxjUZ5rI58h0DEd1k-pxGQz-paMwmwDgc9FzHK5DLodTIcFdBz2LyepU30N.jpg"&gt;&lt;/p&gt;&lt;p&gt;</w:t>
      </w:r>
      <w:r>
        <w:rPr>
          <w:sz w:val="32"/>
          <w:szCs w:val="32"/>
        </w:rPr>
        <w:t>那天，一切都是那么平静，就在这平静之中，白洁发现自己正被卷入了一场奇异而又恐怖的冒险。她不知道从何时起，她的心里开始有了不寻常的声音，它们在她的耳边低语，提醒她：你还没有经历过真正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声音越来越响亮，最终化作了一种不可抗拒的力量，它将白洁带到了一个神秘的地方。在那里，她遇见了许多人，他们每个人都拥有自己的故事，都曾经历过无数次挑战和冒险。</w:t>
      </w:r>
      <w:r>
        <w:rPr>
          <w:sz w:val="32"/>
          <w:szCs w:val="32"/>
        </w:rPr>
        <w:t>&lt;/p&gt;&lt;p&gt;&lt;img src="/static-img/X409zgKyY9Q2Z5kFbETyU0-pxGQz-paMwmwDgc9FzHLFzUhjCs20AUzxglB0eBesCD8I1pifXnzOMTRt33GxzeSc0vKmdti0gNnD-mDKma0psS2yR7yajTpXA-sE45V56NK6mcDFzutvKru4BIaZOAupKzvHOBDIy7-cad0t7dA.jpg"&gt;&lt;/p&gt;&lt;p&gt;</w:t>
      </w:r>
      <w:r>
        <w:rPr>
          <w:sz w:val="32"/>
          <w:szCs w:val="32"/>
        </w:rPr>
        <w:t>但是，在这个地方，每个人都必须面对自己的“二十章节”。这些章节代表着他们生命中的最艰难时刻，是他们成长和觉悟所必需经历的事情。对于白洁来说，这意味着面对十次极端的情感体验，每一次都是她内心深处的一个突破点，也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炮轰炸了她的理想世界，让她意识到现实并非总是如梦境般甜美。第二炮则是来自现实生活中的挫折，让她明白成功不是一蹴而就的事物。第三炮乃至第十炮，每一击都是对她的信念、价值观甚至于自我认知的一种考验。</w:t>
      </w:r>
      <w:r>
        <w:rPr>
          <w:sz w:val="32"/>
          <w:szCs w:val="32"/>
        </w:rPr>
        <w:t>&lt;/p&gt;&lt;p&gt;&lt;img src="/static-img/Yiff_CJq2Zbjo6lciwZTfE-pxGQz-paMwmwDgc9FzHLFzUhjCs20AUzxglB0eBesCD8I1pifXnzOMTRt33GxzeSc0vKmdti0gNnD-mDKma0psS2yR7yajTpXA-sE45V56NK6mcDFzutvKru4BIaZOAupKzvHOBDIy7-cad0t7dA.jpg"&gt;&lt;/p&gt;&lt;p&gt;</w:t>
      </w:r>
      <w:r>
        <w:rPr>
          <w:sz w:val="32"/>
          <w:szCs w:val="32"/>
        </w:rPr>
        <w:t>经过那些激烈的冲击之后，白洁学会了如何更好地理解自己，更好地处理各种情绪。她也学会了如何从每一次失败中学习，从每一次成功中成长。这就是“二十章节”的意义所在，它教会我们如何在逆境中坚强，不断前行，而不仅仅是在快乐时光中停留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谈及“白洁一夜挨十炮二十章节”，其实我们说的就是这样一种精神状态，即面对生活中的各种挑战，无论多么艰难，我们始终保持勇敢的心态，不断前行，最终达到自我提升与成长的大目标上去。这便是我们所有人的真实写照，也是我国文学作品背后的真实写照——关于人类永恒追求卓越的心灵旅程。</w:t>
      </w:r>
      <w:r>
        <w:rPr>
          <w:sz w:val="32"/>
          <w:szCs w:val="32"/>
        </w:rPr>
        <w:t>&lt;/p&gt;&lt;p&gt;&lt;img src="/static-img/rIZrbfaH-0cp5ceqG-8ycU-pxGQz-paMwmwDgc9FzHLFzUhjCs20AUzxglB0eBesCD8I1pifXnzOMTRt33GxzeSc0vKmdti0gNnD-mDKma0psS2yR7yajTpXA-sE45V56NK6mcDFzutvKru4BIaZOAupKzvHOBDIy7-cad0t7dA.jpg"&gt;&lt;/p&gt;&lt;p&gt;&lt;a href = "/doc/857190-</w:t>
      </w:r>
      <w:r>
        <w:rPr>
          <w:sz w:val="32"/>
          <w:szCs w:val="32"/>
        </w:rPr>
        <w:t>白洁一夜挨十炮二十章节我是如何在一晚上遭遇十次激烈体验的</w:t>
      </w:r>
      <w:r>
        <w:rPr>
          <w:sz w:val="32"/>
          <w:szCs w:val="32"/>
        </w:rPr>
        <w:t>.doc" rel="alternate" download="857190-</w:t>
      </w:r>
      <w:r>
        <w:rPr>
          <w:sz w:val="32"/>
          <w:szCs w:val="32"/>
        </w:rPr>
        <w:t>白洁一夜挨十炮二十章节我是如何在一晚上遭遇十次激烈体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