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今日吃瓜热门大瓜，真的是一场盛宴。它不仅吸引了大量用户的关注，还带来了许多新的讨论话题。以下是对此现象的一些分析：</w:t>
      </w:r>
      <w:r>
        <w:rPr>
          <w:sz w:val="32"/>
          <w:szCs w:val="32"/>
        </w:rPr>
        <w:t>&lt;/p&gt;&lt;p&gt;&lt;img src="/static-img/di-6083ynzWjSdfQZqmUog56m2y6qIoksbcOV2BFOt7PD8dq8M1k_DjduF0k4kL7.jpg"&gt;&lt;/p&gt;&lt;p&gt;</w:t>
      </w:r>
      <w:r>
        <w:rPr>
          <w:sz w:val="32"/>
          <w:szCs w:val="32"/>
        </w:rPr>
        <w:t>社交媒体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社交媒体成为了人们获取信息、分享观点和参与公共讨论的重要平台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活跃的社交网络，它拥有庞大的用户群体，这使得任何事情只要被这个平台上的某些人士提起，都有可能迅速蔓延并成为“大瓜”。</w:t>
      </w:r>
      <w:r>
        <w:rPr>
          <w:sz w:val="32"/>
          <w:szCs w:val="32"/>
        </w:rPr>
        <w:t>&lt;/p&gt;&lt;p&gt;&lt;img src="/static-img/2QRq3e5x_NCuzUrBfBPGHg56m2y6qIoksbcOV2BFOt7PD8dq8M1k_DjduF0k4kL7.jpg"&gt;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社交网络更倾向于鼓励用户直接参与到内容创作中去。这意味着即便是普通用户，也能通过发布或转发信息来影响他人，并最终推动某个事件走红。</w:t>
      </w:r>
      <w:r>
        <w:rPr>
          <w:sz w:val="32"/>
          <w:szCs w:val="32"/>
        </w:rPr>
        <w:t>&lt;/p&gt;&lt;p&gt;&lt;img src="/static-img/JhTjEC1nNsYSWmmAb-IK1g56m2y6qIoksbcOV2BFOt7PD8dq8M1k_DjduF0k4kL7.jpg"&gt;&lt;/p&gt;&lt;p&gt;</w:t>
      </w:r>
      <w:r>
        <w:rPr>
          <w:sz w:val="32"/>
          <w:szCs w:val="32"/>
        </w:rPr>
        <w:t>信息传播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交网络上的互动方式非常灵活和快速，一条消息能够以惊人的速度在不同的人群之间传播开来。这就像是一股不可阻挡的浪潮，无论主流舆论如何反驳，都难以避免被广泛传播。</w:t>
      </w:r>
      <w:r>
        <w:rPr>
          <w:sz w:val="32"/>
          <w:szCs w:val="32"/>
        </w:rPr>
        <w:t>&lt;/p&gt;&lt;p&gt;&lt;img src="/static-img/DUHSN3DthPpV_ImJTgetyw56m2y6qIoksbcOV2BFOt7PD8dq8M1k_DjduF0k4kL7.jpg"&gt;&lt;/p&gt;&lt;p&gt;</w:t>
      </w:r>
      <w:r>
        <w:rPr>
          <w:sz w:val="32"/>
          <w:szCs w:val="32"/>
        </w:rPr>
        <w:t>讨论空间多元化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提供了一个多元化且开放性的讨论环境，使得各种观点都能得到表达。此外，由于没有严格的事实检查机制，有时候甚至会出现一些虚假或夸大的信息，这进一步加剧了事件的轰动性。</w:t>
      </w:r>
      <w:r>
        <w:rPr>
          <w:sz w:val="32"/>
          <w:szCs w:val="32"/>
        </w:rPr>
        <w:t>&lt;/p&gt;&lt;p&gt;&lt;img src="/static-img/US5bKfcQHFjdo6mmhm3EJQ56m2y6qIoksbcOV2BFOt7PD8dq8M1k_DjduF0k4kL7.jpg"&gt;&lt;/p&gt;&lt;p&gt;</w:t>
      </w:r>
      <w:r>
        <w:rPr>
          <w:sz w:val="32"/>
          <w:szCs w:val="32"/>
        </w:rPr>
        <w:t>媒体报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事件被社会各界所关注时，它很容易进入主流媒体的大众视野，从而获得更广泛的人们关注。这一点对于那些原本只是小众议题的事情来说尤为关键，因为它可以帮助他们跨出原有的边界，走向全民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情感反应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声音加入讨论，大量的情感反应开始显现出来，有时候这些情感反应会超越事实本身，对相关方产生巨大的影响。在这种情况下，即便是小小的一个微博帖子，也可能触发一系列连锁反应，最终演变为社会上普遍认可的大事。</w:t>
      </w:r>
      <w:r>
        <w:rPr>
          <w:sz w:val="32"/>
          <w:szCs w:val="32"/>
        </w:rPr>
        <w:t>&lt;/p&gt;&lt;p&gt;&lt;a href = "/doc/857180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盛宴</w:t>
      </w:r>
      <w:r>
        <w:rPr>
          <w:sz w:val="32"/>
          <w:szCs w:val="32"/>
        </w:rPr>
        <w:t>.doc" rel="alternate" download="857180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