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睡美人睡眠与休息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做到的？</w:t>
      </w:r>
      <w:r>
        <w:rPr>
          <w:sz w:val="32"/>
          <w:szCs w:val="32"/>
        </w:rPr>
        <w:t>&lt;/p&gt;&lt;p&gt;&lt;img src="/static-img/duvFon68kxMDy8A_giIuosIBOQQkupfW9oIHuJBhmHz2up8sip0LRNa3BCl8x0R-.png"&gt;&lt;/p&gt;&lt;p&gt;</w:t>
      </w:r>
      <w:r>
        <w:rPr>
          <w:sz w:val="32"/>
          <w:szCs w:val="32"/>
        </w:rPr>
        <w:t>在繁忙的工作和不懈的追求中，明星们似乎总是在奔波。然而，他们也知道如何保持自己的精力和活力，这就是“睡遍半个娱乐圈”的秘密。每天晚上，许多明星都会提前休息，以确保第二天能够充满活力地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高质量的睡眠？</w:t>
      </w:r>
      <w:r>
        <w:rPr>
          <w:sz w:val="32"/>
          <w:szCs w:val="32"/>
        </w:rPr>
        <w:t>&lt;/p&gt;&lt;p&gt;&lt;img src="/static-img/X24rLMdOjvQVIb9o3nUIt8IBOQQkupfW9oIHuJBhmHyxvan6PDvf2Z1mRaEC8SU3gZfXJFWzvaGhl1WDX3OCiA.jpg"&gt;&lt;/p&gt;&lt;p&gt;</w:t>
      </w:r>
      <w:r>
        <w:rPr>
          <w:sz w:val="32"/>
          <w:szCs w:val="32"/>
        </w:rPr>
        <w:t>首先，我们要明白为什么明星们会如此重视睡眠。研究表明，良好的睡眠对于身体健康、心理状态以及日常工作效率都至关重要。长时间缺乏充足的睡眠可能导致记忆力下降、情绪波动以及体重增加等问题。而这些正是演艺人员所不愿意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他们的夜晚？</w:t>
      </w:r>
      <w:r>
        <w:rPr>
          <w:sz w:val="32"/>
          <w:szCs w:val="32"/>
        </w:rPr>
        <w:t>&lt;/p&gt;&lt;p&gt;&lt;img src="/static-img/ikXAznx5Jx47-NmPdo_Xw8IBOQQkupfW9oIHuJBhmHyxvan6PDvf2Z1mRaEC8SU3gZfXJFWzvaGhl1WDX3OCiA.jpeg"&gt;&lt;/p&gt;&lt;p&gt;</w:t>
      </w:r>
      <w:r>
        <w:rPr>
          <w:sz w:val="32"/>
          <w:szCs w:val="32"/>
        </w:rPr>
        <w:t>那么，哪些因素会影响到那些忙碌而又需要保持最佳状态的人物呢？除了专业外，还有很多其他的事情，比如社交媒体上的压力、公众形象管理、不断变化的情感需求等，都可能成为他们夜晚难以入眠的一个原因。但即便如此，他们依然找到了解决办法，让自己能在疲惫之中找到那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护理团队：他们背后的守护者</w:t>
      </w:r>
      <w:r>
        <w:rPr>
          <w:sz w:val="32"/>
          <w:szCs w:val="32"/>
        </w:rPr>
        <w:t>&lt;/p&gt;&lt;p&gt;&lt;img src="/static-img/xtlXwjq-tpXnpxohhdNsz8IBOQQkupfW9oIHuJBhmHyxvan6PDvf2Z1mRaEC8SU3gZfXJFWzvaGhl1WDX3OCiA.jpeg"&gt;&lt;/p&gt;&lt;p&gt;</w:t>
      </w:r>
      <w:r>
        <w:rPr>
          <w:sz w:val="32"/>
          <w:szCs w:val="32"/>
        </w:rPr>
        <w:t>为了维持这一切，他们通常会配备一个私人护理团队。这包括专门负责照顾他们饮食习惯和运动计划的人员，以及一些更为特别的人员，如专门负责安排好休息时间和保证环境安静的人。在这样的支持下，他们可以更加放心地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：助推优质梦境的一把手工具</w:t>
      </w:r>
      <w:r>
        <w:rPr>
          <w:sz w:val="32"/>
          <w:szCs w:val="32"/>
        </w:rPr>
        <w:t>&lt;/p&gt;&lt;p&gt;&lt;img src="/static-img/WaUFRaRw5ZJLJstdlxtKC8IBOQQkupfW9oIHuJBhmHyxvan6PDvf2Z1mRaEC8SU3gZfXJFWzvaGhl1WDX3OCiA.jpeg"&gt;&lt;/p&gt;&lt;p&gt;</w:t>
      </w:r>
      <w:r>
        <w:rPr>
          <w:sz w:val="32"/>
          <w:szCs w:val="32"/>
        </w:rPr>
        <w:t>现代科技为人们提供了许多帮助改善睡眠质量的手段，从智能床垫到白噪音播放器，再到应用程序监控生物数据等，这些都是现代人的宝贵财富。它们通过精准控制温度、震动或光线来调整环境，使得大多数人的觉醒度提高，让人感到更加舒适，无论是在家还是在旅途中，都能享受到高品质的休息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：从短期目标看向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仅是一种行为，更是一种生活态度，即使是最忙碌的时候，也要学会让自己有一段宁静时刻。在这个过程中，每个人都逐渐意识到，只有拥有良好的身心健康状况才能更好地应对未来的挑战，而这往往源于我们每天晚上的小小努力——去拥抱那个被称作“梦想”但其实只是深深沉默中的无尽黑暗中的片刻宁静。</w:t>
      </w:r>
      <w:r>
        <w:rPr>
          <w:sz w:val="32"/>
          <w:szCs w:val="32"/>
        </w:rPr>
        <w:t>&lt;/p&gt;&lt;p&gt;&lt;a href = "/doc/857163-</w:t>
      </w:r>
      <w:r>
        <w:rPr>
          <w:sz w:val="32"/>
          <w:szCs w:val="32"/>
        </w:rPr>
        <w:t>娱乐圈明星睡美人睡眠与休息的生活方式</w:t>
      </w:r>
      <w:r>
        <w:rPr>
          <w:sz w:val="32"/>
          <w:szCs w:val="32"/>
        </w:rPr>
        <w:t>.doc" rel="alternate" download="857163-</w:t>
      </w:r>
      <w:r>
        <w:rPr>
          <w:sz w:val="32"/>
          <w:szCs w:val="32"/>
        </w:rPr>
        <w:t>娱乐圈明星睡美人睡眠与休息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