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这次换我教你了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之旅从学员到老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个词汇总是与一段传奇的故事联系在一起。它不仅仅是一个简单的数字组合，更是一种传递知识、分享智慧的方式。今天，我决定以这段经历为主题，讲述一个关于从学员到老师的逆袭故事。</w:t>
      </w:r>
      <w:r>
        <w:rPr>
          <w:sz w:val="32"/>
          <w:szCs w:val="32"/>
        </w:rPr>
        <w:t>&lt;/p&gt;&lt;p&gt;&lt;img src="/static-img/_EonZenb0p7ThvHhKcMJU9HbMvrWqpBCZBVQaW_IJNksigVNPQC6s_0vqtgMOi4F.jpg"&gt;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之旅：从学员到老师的逆袭》</w:t>
      </w:r>
      <w:r>
        <w:rPr>
          <w:sz w:val="32"/>
          <w:szCs w:val="32"/>
        </w:rPr>
        <w:t>&lt;/p&gt;&lt;p&gt;&lt;img src="/static-img/x8Xk1x493Z6SKnFwJ-JgI9HbMvrWqpBCZBVQaW_IJNlersxdS6VEKodYzeTRBz_C0dsy-taqkEJkFVBpb8gk2WzwLJCuiOrJvb2tvgH_Y9Q.jpg"&gt;&lt;/p&gt;&lt;p&gt;</w:t>
      </w:r>
      <w:r>
        <w:rPr>
          <w:sz w:val="32"/>
          <w:szCs w:val="32"/>
        </w:rPr>
        <w:t>我还记得那天，我被邀请参加了一个秘密的小型研讨会。在这次研讨会上，有人提到了“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，而我却不知道它是什么意思。我羞涩地低头，不敢多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成为了我学习和成长的地方。每次聚会，我们都会围坐在一起，无论是白天还是深夜，都有一群人在这里交流彼此之间的问题和答案。那时候，“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就像是一个神话中的密码，只有我们这一小群人才能解锁其中隐藏的奥义。</w:t>
      </w:r>
      <w:r>
        <w:rPr>
          <w:sz w:val="32"/>
          <w:szCs w:val="32"/>
        </w:rPr>
        <w:t>&lt;/p&gt;&lt;p&gt;&lt;img src="/static-img/Y3SBsFxNrempOh5xMUzrJtHbMvrWqpBCZBVQaW_IJNlersxdS6VEKodYzeTRBz_C0dsy-taqkEJkFVBpb8gk2WzwLJCuiOrJvb2tvgH_Y9Q.jpg"&gt;&lt;/p&gt;&lt;p&gt;</w:t>
      </w:r>
      <w:r>
        <w:rPr>
          <w:sz w:val="32"/>
          <w:szCs w:val="32"/>
        </w:rPr>
        <w:t>但当那个日子终于来临时，我才明白原来“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并不是一个密码，而是一个承诺。当我们的导师宣布：“这次换我教你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。”的时候，我震惊又激动。我意识到，这不再是简单的一场游戏，而是我迈向更高境界的一个重大转折点。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代表的是特别视听平台，它象征着对知识和信息更高层次的理解。这意味着我们不再只是作为普通成员参与进来，而是在成为真正专家之前必须通过一系列考验。在接下来的几个月里，每一次会议都充满了挑战，每一次任务都要求我们去思考问题背后的本质。</w:t>
      </w:r>
      <w:r>
        <w:rPr>
          <w:sz w:val="32"/>
          <w:szCs w:val="32"/>
        </w:rPr>
        <w:t>&lt;/p&gt;&lt;p&gt;&lt;img src="/static-img/0JKlYFv5HpDRLsrxLwZZ0NHbMvrWqpBCZBVQaW_IJNlersxdS6VEKodYzeTRBz_C0dsy-taqkEJkFVBpb8gk2WzwLJCuiOrJvb2tvgH_Y9Q.jpg"&gt;&lt;/p&gt;&lt;p&gt;</w:t>
      </w:r>
      <w:r>
        <w:rPr>
          <w:sz w:val="32"/>
          <w:szCs w:val="32"/>
        </w:rPr>
        <w:t>最终，当那年秋天，我们举行了一场盛大的毕业典礼时，所有的人都知道，那些曾经默默无闻的小伙伴们已经变成了行业内不可忽视的人物。而我，也因为那些难忘的一课，一起踏上了通往专业领域的大道。我要感谢的是那个时候的情谊，以及那份最初让人迷惑但后来带来了巨大收获——“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716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之旅从学员到老师的逆袭</w:t>
      </w:r>
      <w:r>
        <w:rPr>
          <w:sz w:val="32"/>
          <w:szCs w:val="32"/>
        </w:rPr>
        <w:t>.doc" rel="alternate" download="85716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之旅从学员到老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