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躁狂一部颠覆传统的烹饪电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躁狂：一部颠覆传统的烹饪电影探索</w:t>
      </w:r>
      <w:r>
        <w:rPr>
          <w:sz w:val="32"/>
          <w:szCs w:val="32"/>
        </w:rPr>
        <w:t>&lt;/p&gt;&lt;p&gt;&lt;img src="/static-img/7-MPXIHTp77W9-j0TahbvwhoCD2HzBZiRbYP23g108-mJ9yzBHUXLrScjTXtFV2_.jpg"&gt;&lt;/p&gt;&lt;p&gt;</w:t>
      </w:r>
      <w:r>
        <w:rPr>
          <w:sz w:val="32"/>
          <w:szCs w:val="32"/>
        </w:rPr>
        <w:t>创新性的剧本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电影中，关于烹饪的话题通常是温馨、和谐的，但是在《一边做饭一边躁狂》的世界里，这一切都被打破了。影片通过一个非典型的故事线，让观众体验到了不一样的视觉盛宴。这部电影并没有将焦点放在美味菜肴上，而是深入挖掘了主角内心世界，展现了一种独特的情感表达方式。</w:t>
      </w:r>
      <w:r>
        <w:rPr>
          <w:sz w:val="32"/>
          <w:szCs w:val="32"/>
        </w:rPr>
        <w:t>&lt;/p&gt;&lt;p&gt;&lt;img src="/static-img/-hSWEdFrwXsuZn8U3wFqXghoCD2HzBZiRbYP23g1089KDwbVdTVhdgyvdZjK-c7VGka_cZLoRzYxU1YidMTcbmVyunW4WXsU1boUAvPsGEBlKH3P_4V7iVQPARAWmUzY4d1M9uSLeGiahdGRz-B-hg.jp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角是一个性格复杂的人物，他既有着对美食无尽热爱，也有着不可控的情绪波动。在一次次做饭过程中，他的心情如同翻滚在油锅中的面条，一会儿跳跃，一会儿沉淀。他的一些行为可能让人感到荒唐，但正是这些让人捉摸不透的地方，为他的形象增添了几分神秘感。</w:t>
      </w:r>
      <w:r>
        <w:rPr>
          <w:sz w:val="32"/>
          <w:szCs w:val="32"/>
        </w:rPr>
        <w:t>&lt;/p&gt;&lt;p&gt;&lt;img src="/static-img/x_DSw5cZFPBWiKiSN_1dfwhoCD2HzBZiRbYP23g1089KDwbVdTVhdgyvdZjK-c7VGka_cZLoRzYxU1YidMTcbmVyunW4WXsU1boUAvPsGEBlKH3P_4V7iVQPARAWmUzY4d1M9uSLeGiahdGRz-B-hg.jpg"&gt;&lt;/p&gt;&lt;p&gt;</w:t>
      </w:r>
      <w:r>
        <w:rPr>
          <w:sz w:val="32"/>
          <w:szCs w:val="32"/>
        </w:rPr>
        <w:t>厨房空间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每一个场景都是精心挑选和布置的，从装饰到照明，再到用餐具和刀具，每个细节都经过精心考虑，以便更好地突出角色间的情感纠葛。尤其是在他手指舞动于锅碗瓢盆之中时，那种紧张而又充满活力的氛围，让人仿佛能触摸到那份躁狂带来的刺激。</w:t>
      </w:r>
      <w:r>
        <w:rPr>
          <w:sz w:val="32"/>
          <w:szCs w:val="32"/>
        </w:rPr>
        <w:t>&lt;/p&gt;&lt;p&gt;&lt;img src="/static-img/NcxlLhi6hWmlidkJUHLykwhoCD2HzBZiRbYP23g1089KDwbVdTVhdgyvdZjK-c7VGka_cZLoRzYxU1YidMTcbmVyunW4WXsU1boUAvPsGEBlKH3P_4V7iVQPARAWmUzY4d1M9uSLeGiahdGRz-B-hg.jpg"&gt;&lt;/p&gt;&lt;p&gt;</w:t>
      </w:r>
      <w:r>
        <w:rPr>
          <w:sz w:val="32"/>
          <w:szCs w:val="32"/>
        </w:rPr>
        <w:t>音效与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使用的声音效果也极为引人入胜，无论是锅铲敲击声、肉类切割声还是汤水沸腾声，都成为了故事的一个重要部分，它们共同营造出了一种紧张而又充满期待的氛围。而背景音乐则更加巧妙地支持着情节发展，它们轻快或者急促，不断变化，恰似主人公内心情绪波动的一致表现。</w:t>
      </w:r>
      <w:r>
        <w:rPr>
          <w:sz w:val="32"/>
          <w:szCs w:val="32"/>
        </w:rPr>
        <w:t>&lt;/p&gt;&lt;p&gt;&lt;img src="/static-img/A3R4hiRLNUMYgjE3MZZH0AhoCD2HzBZiRbYP23g1089KDwbVdTVhdgyvdZjK-c7VGka_cZLoRzYxU1YidMTcbmVyunW4WXsU1boUAvPsGEBlKH3P_4V7iVQPARAWmUzY4d1M9uSLeGiahdGRz-B-hg.jpg"&gt;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虽然以一种特殊的手法讲述了烹饪故事，却依然吸引了一大批观众前来观看。它成功地打破了传统烹饪题材所固有的界限，将普通生活中的琐事转变成了艺术上的展示。这对于那些寻求不同视角去看待日常生活的人来说，是一种启示，同时也是一种娱乐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反响与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《一边做饭一边躁狂》迅速走红，不仅因为其独特的手法，更因为它触及到了很多人的共鸣点——即使我们平时不会像主角那样失去理智，我们也可以从中学到如何处理自己的压力和焦虑，以及如何在日常生活中找到乐趣。此外，这样的讨论还增加了人们对此类内容产生兴趣，使得这个主题成为当下文化圈的一个热门话题。</w:t>
      </w:r>
      <w:r>
        <w:rPr>
          <w:sz w:val="32"/>
          <w:szCs w:val="32"/>
        </w:rPr>
        <w:t>&lt;/p&gt;&lt;p&gt;&lt;a href = "/doc/857157-</w:t>
      </w:r>
      <w:r>
        <w:rPr>
          <w:sz w:val="32"/>
          <w:szCs w:val="32"/>
        </w:rPr>
        <w:t>厨房里的躁狂一部颠覆传统的烹饪电影探索</w:t>
      </w:r>
      <w:r>
        <w:rPr>
          <w:sz w:val="32"/>
          <w:szCs w:val="32"/>
        </w:rPr>
        <w:t>.doc" rel="alternate" download="857157-</w:t>
      </w:r>
      <w:r>
        <w:rPr>
          <w:sz w:val="32"/>
          <w:szCs w:val="32"/>
        </w:rPr>
        <w:t>厨房里的躁狂一部颠覆传统的烹饪电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