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的文字揭开肚子疼是真的小说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着一本被誉为经典的作品，它以其独特的叙事手法和深刻的人物塑造，赢得了读者的青睐。这本书名叫《肚子疼》，它并非只是一部普通的小说，而是一部触动人心、让人反思生活的小说。那么，这本书到底有哪些独到之处呢？让我们一起探索一下。</w:t>
      </w:r>
      <w:r>
        <w:rPr>
          <w:sz w:val="32"/>
          <w:szCs w:val="32"/>
        </w:rPr>
        <w:t>&lt;/p&gt;&lt;p&gt;&lt;img src="/static-img/geaAEJjiJAbcwPiCJsWl9mxru9gihM_WrNfCpOzZlYs.jpg"&gt;&lt;/p&gt;&lt;p&gt;</w:t>
      </w:r>
      <w:r>
        <w:rPr>
          <w:sz w:val="32"/>
          <w:szCs w:val="32"/>
        </w:rPr>
        <w:t>创新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肚子疼》通过一种巧妙的叙事方式，将作者内心的感受与外界事件巧妙地交织在一起。每当主人公感到身体不适时，便会进入一个虚拟世界，那里充满了奇幻与现实相互穿插的情节。这种方法使得读者既能体验到主角的心理波动，又能从故事中获得深层次的人生启示。</w:t>
      </w:r>
      <w:r>
        <w:rPr>
          <w:sz w:val="32"/>
          <w:szCs w:val="32"/>
        </w:rPr>
        <w:t>&lt;/p&gt;&lt;p&gt;&lt;img src="/static-img/985rPcFH00rDV2PlQx5bHQSsOy8LkCyawUeSWyrYPSmfOoMslZs0KY3Cvurhi9qwL-8cgokhDHkGpIBVt4pkMfsOJnTWivVclujMcAAXCyz0qF03hHYkXzt04-vawh-zPBgyYKsL2JolM8AvVPg0ftTnT_rKfEykGI8VUT2cVho.jp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是一个普通上班族，但他内心却充满了对生活的无奈和对未来的大疑问。他患上了所谓的“肚子疼”，这并不是传统意义上的疾病，而是一种心理状态。在这个过程中，他学会了面对自己的恐惧，逐渐成长为一个更加坚强的人。</w:t>
      </w:r>
      <w:r>
        <w:rPr>
          <w:sz w:val="32"/>
          <w:szCs w:val="32"/>
        </w:rPr>
        <w:t>&lt;/p&gt;&lt;p&gt;&lt;img src="/static-img/uHaka3fuBd93T9Lvsj4lzQSsOy8LkCyawUeSWyrYPSmfOoMslZs0KY3Cvurhi9qwL-8cgokhDHkGpIBVt4pkMfsOJnTWivVclujMcAAXCyz0qF03hHYkXzt04-vawh-zPBgyYKsL2JolM8AvVPg0ftTnT_rKfEykGI8VUT2cVho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肚子疼》通过主角的一系列经历，让人们重新审视自己对于生活的一些看法。在面对困难和挑战时，不应该总是逃避或抱怨，而应该勇敢地迎接，并从中寻找机会和教训。这本书提醒我们，无论何时，都要保持乐观的心态，用积极的心态去应对生命中的各种挑战。</w:t>
      </w:r>
      <w:r>
        <w:rPr>
          <w:sz w:val="32"/>
          <w:szCs w:val="32"/>
        </w:rPr>
        <w:t>&lt;/p&gt;&lt;p&gt;&lt;img src="/static-img/nva5KcDiThGCOGm997Mz6wSsOy8LkCyawUeSWyrYPSmfOoMslZs0KY3Cvurhi9qwL-8cgokhDHkGpIBVt4pkMfsOJnTWivVclujMcAAXCyz0qF03hHYkXzt04-vawh-zPBgyYKsL2JolM8AvVPg0ftTnT_rKfEykGI8VUT2cVho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作品，《肚子疼》不仅仅是一个小众文学，更具有较高的文化价值。它能够引起广泛的话题讨论，让更多人思考关于健康、幸福、成长等方面的问题。同时，它也成为了一种精神寄托，对于那些感到身心疲惫的人来说，是一种安慰和力量源泉。</w:t>
      </w:r>
      <w:r>
        <w:rPr>
          <w:sz w:val="32"/>
          <w:szCs w:val="32"/>
        </w:rPr>
        <w:t>&lt;/p&gt;&lt;p&gt;&lt;img src="/static-img/rkdZNehYTeyxDJmq9h36iwSsOy8LkCyawUeSWyrYPSmfOoMslZs0KY3Cvurhi9qwL-8cgokhDHkGpIBVt4pkMfsOJnTWivVclujMcAAXCyz0qF03hHYkXzt04-vawh-zPBgyYKsL2JolM8AvVPg0ftTnT_rKfEykGI8VUT2cVho.jpg"&gt;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肚子疼》的过程犹如一场情感上的旅行，每一页都充满了意想不到的情节转折，使得整个阅读体验变得既令人惊喜又令人沉醉。不仅如此，这部小说还常常引发读者的共鸣，让他们在阅读后产生深刻的情感反应，从而形成一种特殊的情感联系，与书籍建立起不可分割的一份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《肚子疼》很快就吸引了一大批忠实粉丝。而这些粉丝们将自己的解读分享出来，他们之间形成了一种社区，就像是在网络上构建了一座庞大的知识城堡。这不仅丰富了原著内容，也促进了思想交流，为社会注入了一股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肚子疼是真的小说》是一部值得一读且影响深远的小说，它以其独特的手法、人物塑造、哲学思考以及文化价值，以及丰富多彩的地图打印出了一个个鲜明而生动的事例，最终激励着我们用更积极更开放的心态去面对生活中的每一次“腹痛”。</w:t>
      </w:r>
      <w:r>
        <w:rPr>
          <w:sz w:val="32"/>
          <w:szCs w:val="32"/>
        </w:rPr>
        <w:t>&lt;/p&gt;&lt;p&gt;&lt;a href = "/doc/857137-</w:t>
      </w:r>
      <w:r>
        <w:rPr>
          <w:sz w:val="32"/>
          <w:szCs w:val="32"/>
        </w:rPr>
        <w:t>痛楚的文字揭开肚子疼是真的小说背后的秘密</w:t>
      </w:r>
      <w:r>
        <w:rPr>
          <w:sz w:val="32"/>
          <w:szCs w:val="32"/>
        </w:rPr>
        <w:t>.doc" rel="alternate" download="857137-</w:t>
      </w:r>
      <w:r>
        <w:rPr>
          <w:sz w:val="32"/>
          <w:szCs w:val="32"/>
        </w:rPr>
        <w:t>痛楚的文字揭开肚子疼是真的小说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