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抒情海边茶香与你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人们寻求的不仅是凉爽，还有心灵的慰藉。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像一位温柔的女神，她以独特的风格，将我们带入一个充满宁静和美好氛围的地方。</w:t>
      </w:r>
      <w:r>
        <w:rPr>
          <w:sz w:val="32"/>
          <w:szCs w:val="32"/>
        </w:rPr>
        <w:t>&lt;/p&gt;&lt;p&gt;&lt;img src="/static-img/qsm9KfrQV7SlzQuEAsgsXeekxWwqaI8dCRCdDGYIqy4EHqJyHJbqfNE1FzXfaRpW.jpg"&gt;&lt;/p&gt;&lt;p&gt;</w:t>
      </w:r>
      <w:r>
        <w:rPr>
          <w:sz w:val="32"/>
          <w:szCs w:val="32"/>
        </w:rPr>
        <w:t>品味海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是一种饮品，更是一种生活态度。她融合了自然之美，让每一口都能品出那份清新的海风。无论是在沙滩上搭建的小屋，还是山间隐秘的小径，每一次呼吸都是对大自然最真挚的致敬。</w:t>
      </w:r>
      <w:r>
        <w:rPr>
          <w:sz w:val="32"/>
          <w:szCs w:val="32"/>
        </w:rPr>
        <w:t>&lt;/p&gt;&lt;p&gt;&lt;img src="/static-img/6uTr6s546kWJSAnmXCJNxOekxWwqaI8dCRCdDGYIqy6bex5wVss9yYcRobgA6nuriIcBBUlbg4TwIL4XZwDOgBra0tULiTnZUmGZWyHMPlVkeiNr69dnLKEpwqzEaHocESQgKUN2nVveE3uwB7uyFbirGZiDb5Dk7SbQxvqjuzE.jpg"&gt;&lt;/p&gt;&lt;p&gt;</w:t>
      </w:r>
      <w:r>
        <w:rPr>
          <w:sz w:val="32"/>
          <w:szCs w:val="32"/>
        </w:rPr>
        <w:t>创意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涵丰富外，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注重外观设计。她采用了独特的手工艺包装，每一罐都像是艺术品一样精致细腻。这不仅增添了一份视觉上的享受，也让人在享用时感觉更加特别。</w:t>
      </w:r>
      <w:r>
        <w:rPr>
          <w:sz w:val="32"/>
          <w:szCs w:val="32"/>
        </w:rPr>
        <w:t>&lt;/p&gt;&lt;p&gt;&lt;img src="/static-img/SfkwUcFp77W28WXz7HQYe-ekxWwqaI8dCRCdDGYIqy6bex5wVss9yYcRobgA6nuriIcBBUlbg4TwIL4XZwDOgBra0tULiTnZUmGZWyHMPlVkeiNr69dnLKEpwqzEaHocESQgKUN2nVveE3uwB7uyFbirGZiDb5Dk7SbQxvqjuzE.jpg"&gt;&lt;/p&gt;&lt;p&gt;</w:t>
      </w:r>
      <w:r>
        <w:rPr>
          <w:sz w:val="32"/>
          <w:szCs w:val="32"/>
        </w:rPr>
        <w:t>特色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配方上，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同样不遗余力。她将传统的绿茶与各种新颖的果蔬混合，再加上一些特殊成分，如玫瑰花瓣或柠檬片，使得每一种口味都有其独特之处。这种创新无疑为消费者提供了更多选择，同时也提升了产品的地位。</w:t>
      </w:r>
      <w:r>
        <w:rPr>
          <w:sz w:val="32"/>
          <w:szCs w:val="32"/>
        </w:rPr>
        <w:t>&lt;/p&gt;&lt;p&gt;&lt;img src="/static-img/ObhlGwkUTkvAla6FBMEUQuekxWwqaI8dCRCdDGYIqy6bex5wVss9yYcRobgA6nuriIcBBUlbg4TwIL4XZwDOgBra0tULiTnZUmGZWyHMPlVkeiNr69dnLKEpwqzEaHocESQgKUN2nVveE3uwB7uyFbirGZiDb5Dk7SbQxvqjuzE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绿茶含有的抗氧化物质对人体健康大有裨益。而且，由于它含有的咖啡因较少，因此对于需要避免摄入过多咖啡因的人来说，是一种理想选择。此外，加进去的一些矿物质和维生素也有助于保持身体平衡，从而让人感到更舒适、更放松。</w:t>
      </w:r>
      <w:r>
        <w:rPr>
          <w:sz w:val="32"/>
          <w:szCs w:val="32"/>
        </w:rPr>
        <w:t>&lt;/p&gt;&lt;p&gt;&lt;img src="/static-img/EOsHFTnnkw0ARyzX8jaLy-ekxWwqaI8dCRCdDGYIqy6bex5wVss9yYcRobgA6nuriIcBBUlbg4TwIL4XZwDOgBra0tULiTnZUmGZWyHMPlVkeiNr69dnLKEpwqzEaHocESQgKUN2nVveE3uwB7uyFbirGZiDb5Dk7SbQxvqjuzE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只是一个产品，更是一个文化符号。在不同地区，它代表着不同的故事和记忆。通过分享这杯热乎乎又清凉凉的饮料，我们可以了解到彼此不同的生活方式和文化背景，这样的交流往往比语言更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场合中，一杯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像是连接人的纽带。不管是在朋友聚会、家庭晚餐还是工作会议中，都有一种说法：“要想把事情办得圆满，要先把大家请到一起喝点什么。”这样做不仅能够缓解紧张气氛，还能增加相互理解，让关系更加深厚。</w:t>
      </w:r>
      <w:r>
        <w:rPr>
          <w:sz w:val="32"/>
          <w:szCs w:val="32"/>
        </w:rPr>
        <w:t>&lt;/p&gt;&lt;p&gt;&lt;a href = "/doc/857134-</w:t>
      </w:r>
      <w:r>
        <w:rPr>
          <w:sz w:val="32"/>
          <w:szCs w:val="32"/>
        </w:rPr>
        <w:t>夏日抒情海边茶香与你共舞</w:t>
      </w:r>
      <w:r>
        <w:rPr>
          <w:sz w:val="32"/>
          <w:szCs w:val="32"/>
        </w:rPr>
        <w:t>.doc" rel="alternate" download="857134-</w:t>
      </w:r>
      <w:r>
        <w:rPr>
          <w:sz w:val="32"/>
          <w:szCs w:val="32"/>
        </w:rPr>
        <w:t>夏日抒情海边茶香与你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