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地产市场的迷雾与爱情故事的交织探索房奴试爱完整版免费观看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房地产市场的波动和人际关系的复杂交织，为我们提供了一个充满挑战与机遇的环境。在这个背景下，一部名为“房奴试爱”的电影作品成为了观众们热议的话题，它不仅通过影视形式展现了年轻一代面临的问题，更让人们对“房奴试爱完整版免费观看”这一行为有了更深刻的理解。</w:t>
      </w:r>
      <w:r>
        <w:rPr>
          <w:sz w:val="32"/>
          <w:szCs w:val="32"/>
        </w:rPr>
        <w:t>&lt;/p&gt;&lt;p&gt;&lt;img src="/static-img/CkvtiDtA7j-Z0r0w-FU0uf3MfjYTRGbYFOkvc7Ae83_Qo34cTlpo1LOP_M-qRQtt.jpg"&gt;&lt;/p&gt;&lt;p&gt;</w:t>
      </w:r>
      <w:r>
        <w:rPr>
          <w:sz w:val="32"/>
          <w:szCs w:val="32"/>
        </w:rPr>
        <w:t>首先，“房奴试爱”这部电影以其真实而感人的剧情，触动了无数观众的心弦。它讲述了一群年轻人在追求梦想、寻找真爱的同时，也不得不面对着高昂的地价和贷款压力。这种生活状态，被形象地称为“房奴”，即那些为了拥有自己的住所，而不得不承担沉重的抵押贷款负担的人们。这部电影巧妙地将这种社会现象融入到人物之间的情感纠葛中，使得观众能够从多个角度去思考这个问题。</w:t>
      </w:r>
      <w:r>
        <w:rPr>
          <w:sz w:val="32"/>
          <w:szCs w:val="32"/>
        </w:rPr>
        <w:t>&lt;/p&gt;&lt;p&gt;</w:t>
      </w:r>
      <w:r>
        <w:rPr>
          <w:sz w:val="32"/>
          <w:szCs w:val="32"/>
        </w:rPr>
        <w:t>其次，“房奴试爱完整版免费观看”的出现，不仅是因为这部作品引起公众关注，而且也反映出一种文化现象，即随着互联网技术的发展，越来越多的人倾向于通过网络平台获取信息和娱乐内容。而对于一些受欢迎但又不能立刻付费购买的小说、音乐或影视作品来说，这种方式无疑是一种释放创作价值，同时也是对消费者的回馈。</w:t>
      </w:r>
      <w:r>
        <w:rPr>
          <w:sz w:val="32"/>
          <w:szCs w:val="32"/>
        </w:rPr>
        <w:t>&lt;/p&gt;&lt;p&gt;&lt;img src="/static-img/dVJ7X2csxjrboiiukaZ4Fv3MfjYTRGbYFOkvc7Ae839t-T7l8QVg_ETYtS8OG1lCCZVB8FE3Aqh-Dxv0nYuPF38eGxINCjSIwSZvSDdmF8jB-hUtr3jQqPHRlp4xr3CU96tkrKqVzYcmyk2OGmmkM4GX1yRVs72hoZdVg19zgog.jpg"&gt;&lt;/p&gt;&lt;p&gt;</w:t>
      </w:r>
      <w:r>
        <w:rPr>
          <w:sz w:val="32"/>
          <w:szCs w:val="32"/>
        </w:rPr>
        <w:t>再者，在讨论“房奴试愛完整版免费观看”时，我们不能忽略掉这一行为背后隐含的一些潜在风险。例如，一些网站可能会提供假冒伪劣版本，这不仅侵犯原创作者权益，还可能给用户带来安全风险。此外，由于这些资源通常来源于非法渠道，其质量无法得到保证，有时候甚至会包含病毒或其他恶意软件，从而威胁到用户设备安全。</w:t>
      </w:r>
      <w:r>
        <w:rPr>
          <w:sz w:val="32"/>
          <w:szCs w:val="32"/>
        </w:rPr>
        <w:t>&lt;/p&gt;&lt;p&gt;</w:t>
      </w:r>
      <w:r>
        <w:rPr>
          <w:sz w:val="32"/>
          <w:szCs w:val="32"/>
        </w:rPr>
        <w:t>此外，对于一些刚步入成人世界的人来说，“房奴试愛完整版免费观看”可能是他们尝试了解不同生活方式的一个窗口。在这个过程中，他们可以学习到如何更好地管理个人财务，更理智地看待物质欲望，以及如何找到真正重要的事物，比如友谊、家庭或者个人成长等。</w:t>
      </w:r>
      <w:r>
        <w:rPr>
          <w:sz w:val="32"/>
          <w:szCs w:val="32"/>
        </w:rPr>
        <w:t>&lt;/p&gt;&lt;p&gt;&lt;img src="/static-img/P8225Tzm0vsC9ESj8gQE__3MfjYTRGbYFOkvc7Ae839t-T7l8QVg_ETYtS8OG1lCCZVB8FE3Aqh-Dxv0nYuPF38eGxINCjSIwSZvSDdmF8jB-hUtr3jQqPHRlp4xr3CU96tkrKqVzYcmyk2OGmmkM4GX1yRVs72hoZdVg19zgog.jpg"&gt;&lt;/p&gt;&lt;p&gt;</w:t>
      </w:r>
      <w:r>
        <w:rPr>
          <w:sz w:val="32"/>
          <w:szCs w:val="32"/>
        </w:rPr>
        <w:t>最后，“房奴試愛完整版免费观看”的兴起还让我们思考到了知识共享和文化传播的问题。在数字时代，无论是教育资源还是艺术作品，都应该更加开放，让更多人有机会接触并学习。但同时，我们也需要考虑如何平衡知识共享与合法性，以确保创作者能获得应有的尊重和报酬，同时保护消费者的利益。</w:t>
      </w:r>
      <w:r>
        <w:rPr>
          <w:sz w:val="32"/>
          <w:szCs w:val="32"/>
        </w:rPr>
        <w:t>&lt;/p&gt;&lt;p&gt;</w:t>
      </w:r>
      <w:r>
        <w:rPr>
          <w:sz w:val="32"/>
          <w:szCs w:val="32"/>
        </w:rPr>
        <w:t>综上所述，“房奴試愛完整版免费观看”不仅是一个简单的事实，它揭示了关于现代生活方式、互联网使用习惯以及知识共享等诸多复杂问题。它启发我们思考如何在科技发展的大潮中保持人文关怀，同时促进社会各界间健康互动。</w:t>
      </w:r>
      <w:r>
        <w:rPr>
          <w:sz w:val="32"/>
          <w:szCs w:val="32"/>
        </w:rPr>
        <w:t>&lt;/p&gt;&lt;p&gt;&lt;img src="/static-img/CKXObwse2hLD-i6sUc4R8P3MfjYTRGbYFOkvc7Ae839t-T7l8QVg_ETYtS8OG1lCCZVB8FE3Aqh-Dxv0nYuPF38eGxINCjSIwSZvSDdmF8jB-hUtr3jQqPHRlp4xr3CU96tkrKqVzYcmyk2OGmmkM4GX1yRVs72hoZdVg19zgog.jpg"&gt;&lt;/p&gt;&lt;p&gt;&lt;a href = "/doc/857127-</w:t>
      </w:r>
      <w:r>
        <w:rPr>
          <w:sz w:val="32"/>
          <w:szCs w:val="32"/>
        </w:rPr>
        <w:t>房地产市场的迷雾与爱情故事的交织探索房奴试爱完整版免费观看背后的文化现象</w:t>
      </w:r>
      <w:r>
        <w:rPr>
          <w:sz w:val="32"/>
          <w:szCs w:val="32"/>
        </w:rPr>
        <w:t>.doc" rel="alternate" download="857127-</w:t>
      </w:r>
      <w:r>
        <w:rPr>
          <w:sz w:val="32"/>
          <w:szCs w:val="32"/>
        </w:rPr>
        <w:t>房地产市场的迷雾与爱情故事的交织探索房奴试爱完整版免费观看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