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日本工口里番动画大全揭开文化边缘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日本工口里番动画大全：揭开文化边缘的奇幻世界</w:t>
      </w:r>
      <w:r>
        <w:rPr>
          <w:sz w:val="32"/>
          <w:szCs w:val="32"/>
        </w:rPr>
        <w:t>&lt;/p&gt;&lt;p&gt;&lt;img src="/static-img/YBkEHcjnRCHDz-6mQ5oBPk9xX7PC8ygTQrByy-T1AuLTV6HL8VeZUb0y38Za3KG2.jpeg"&gt;&lt;/p&gt;&lt;p&gt;</w:t>
      </w:r>
      <w:r>
        <w:rPr>
          <w:sz w:val="32"/>
          <w:szCs w:val="32"/>
        </w:rPr>
        <w:t>在众多动画类型中，日本工口里番（</w:t>
      </w:r>
      <w:r>
        <w:rPr>
          <w:sz w:val="32"/>
          <w:szCs w:val="32"/>
        </w:rPr>
        <w:t>Hentaion</w:t>
      </w:r>
      <w:r>
        <w:rPr>
          <w:sz w:val="32"/>
          <w:szCs w:val="32"/>
        </w:rPr>
        <w:t>）这一类别因其独特性和争议性而备受关注。尽管它在某些地区可能被视为不适宜，但对于那些对成人内容感兴趣或研究此类题材的观众来说，了解“日本工口里番动画大全”及其背后的文化意义是非常重要的。</w:t>
      </w:r>
      <w:r>
        <w:rPr>
          <w:sz w:val="32"/>
          <w:szCs w:val="32"/>
        </w:rPr>
        <w:t>&lt;/p&gt;&lt;p&gt;</w:t>
      </w:r>
      <w:r>
        <w:rPr>
          <w:sz w:val="32"/>
          <w:szCs w:val="32"/>
        </w:rPr>
        <w:t>一、定义与背景</w:t>
      </w:r>
      <w:r>
        <w:rPr>
          <w:sz w:val="32"/>
          <w:szCs w:val="32"/>
        </w:rPr>
        <w:t>&lt;/p&gt;&lt;p&gt;&lt;img src="/static-img/Hk-KpPC-VMr-0Ex8Jchf1U9xX7PC8ygTQrByy-T1AuIICLH7w_PQg0eRt_7vTvqBoRcRXZUWlk4Sd2YFYZOQdoF0boJ6AqV1kFTZKZ5Lq7YzX_SjZS7mKxF74HqjLhtEQVePvRSte3mqXHGwFoyyQshrKS-J4gi4a-WlLs9u-MFXwJpjo_3iL5JLNlYV9kmoEE6VGLPSQ4VFDT-5COqC-A.png"&gt;&lt;/p&gt;&lt;p&gt;</w:t>
      </w:r>
      <w:r>
        <w:rPr>
          <w:sz w:val="32"/>
          <w:szCs w:val="32"/>
        </w:rPr>
        <w:t>所谓“工口”，指的是成人向的色情内容，而“里番”，则是指以漫画原作为基础制作成动画作品。因此，“日本工口里番动画大全”即包含了以漫画形式存在并后续改编成动画的情色内容。这一领域广泛涵盖了从浪漫到激烈、从日常生活到科幻冒险等多种主题。</w:t>
      </w:r>
      <w:r>
        <w:rPr>
          <w:sz w:val="32"/>
          <w:szCs w:val="32"/>
        </w:rPr>
        <w:t>&lt;/p&gt;&lt;p&gt;</w:t>
      </w:r>
      <w:r>
        <w:rPr>
          <w:sz w:val="32"/>
          <w:szCs w:val="32"/>
        </w:rPr>
        <w:t>二、发展历程</w:t>
      </w:r>
      <w:r>
        <w:rPr>
          <w:sz w:val="32"/>
          <w:szCs w:val="32"/>
        </w:rPr>
        <w:t>&lt;/p&gt;&lt;p&gt;&lt;img src="/static-img/vacEsBZRxtreTD_7YP5tWk9xX7PC8ygTQrByy-T1AuIICLH7w_PQg0eRt_7vTvqBoRcRXZUWlk4Sd2YFYZOQdoF0boJ6AqV1kFTZKZ5Lq7YzX_SjZS7mKxF74HqjLhtEQVePvRSte3mqXHGwFoyyQshrKS-J4gi4a-WlLs9u-MFXwJpjo_3iL5JLNlYV9kmoEE6VGLPSQ4VFDT-5COqC-A.jpg"&gt;&lt;/p&gt;&lt;p&gt;</w:t>
      </w:r>
      <w:r>
        <w:rPr>
          <w:sz w:val="32"/>
          <w:szCs w:val="32"/>
        </w:rPr>
        <w:t>这类动画起源于</w:t>
      </w:r>
      <w:r>
        <w:rPr>
          <w:sz w:val="32"/>
          <w:szCs w:val="32"/>
        </w:rPr>
        <w:t>20</w:t>
      </w:r>
      <w:r>
        <w:rPr>
          <w:sz w:val="32"/>
          <w:szCs w:val="32"/>
        </w:rPr>
        <w:t>世纪</w:t>
      </w:r>
      <w:r>
        <w:rPr>
          <w:sz w:val="32"/>
          <w:szCs w:val="32"/>
        </w:rPr>
        <w:t>90</w:t>
      </w:r>
      <w:r>
        <w:rPr>
          <w:sz w:val="32"/>
          <w:szCs w:val="32"/>
        </w:rPr>
        <w:t>年代初期，当时正值互联网技术快速发展，它们通过网络平台迅速传播开来。随着时间推移，这些作品逐渐形成了一套完整的生产流程，从原创故事到角色设计，再到配音和音乐制作，每个环节都有其专业人士参与。在这个过程中，不断出现新的制作公司和独立艺术家，他们致力于打造更具创新性的作品。</w:t>
      </w:r>
      <w:r>
        <w:rPr>
          <w:sz w:val="32"/>
          <w:szCs w:val="32"/>
        </w:rPr>
        <w:t>&lt;/p&gt;&lt;p&gt;</w:t>
      </w:r>
      <w:r>
        <w:rPr>
          <w:sz w:val="32"/>
          <w:szCs w:val="32"/>
        </w:rPr>
        <w:t>三、代表作品与风格</w:t>
      </w:r>
      <w:r>
        <w:rPr>
          <w:sz w:val="32"/>
          <w:szCs w:val="32"/>
        </w:rPr>
        <w:t>&lt;/p&gt;&lt;p&gt;&lt;img src="/static-img/D03ca0kqYrQiw36e-vAfXk9xX7PC8ygTQrByy-T1AuIICLH7w_PQg0eRt_7vTvqBoRcRXZUWlk4Sd2YFYZOQdoF0boJ6AqV1kFTZKZ5Lq7YzX_SjZS7mKxF74HqjLhtEQVePvRSte3mqXHGwFoyyQshrKS-J4gi4a-WlLs9u-MFXwJpjo_3iL5JLNlYV9kmoEE6VGLPSQ4VFDT-5COqC-A.jpg"&gt;&lt;/p&gt;&lt;p&gt;</w:t>
      </w:r>
      <w:r>
        <w:rPr>
          <w:sz w:val="32"/>
          <w:szCs w:val="32"/>
        </w:rPr>
        <w:t>虽然《日本工口里番动画大全》中的每部作品各有千秋，但它们之间也存在一些共同特点，如强调角色间的情感互動，以及对色彩使用上较为丰富。不过，由于本领域受到法律限制，一般不会直接将这些工作公开发表，因此观众通常需要通过地下渠道或者特殊网站获取相关资源。</w:t>
      </w:r>
      <w:r>
        <w:rPr>
          <w:sz w:val="32"/>
          <w:szCs w:val="32"/>
        </w:rPr>
        <w:t>&lt;/p&gt;&lt;p&gt;</w:t>
      </w:r>
      <w:r>
        <w:rPr>
          <w:sz w:val="32"/>
          <w:szCs w:val="32"/>
        </w:rPr>
        <w:t>四、文化影响与争议</w:t>
      </w:r>
      <w:r>
        <w:rPr>
          <w:sz w:val="32"/>
          <w:szCs w:val="32"/>
        </w:rPr>
        <w:t>&lt;/p&gt;&lt;p&gt;&lt;img src="/static-img/WC9CIIjhYNxH_r0wzGC2fE9xX7PC8ygTQrByy-T1AuIICLH7w_PQg0eRt_7vTvqBoRcRXZUWlk4Sd2YFYZOQdoF0boJ6AqV1kFTZKZ5Lq7YzX_SjZS7mKxF74HqjLhtEQVePvRSte3mqXHGwFoyyQshrKS-J4gi4a-WlLs9u-MFXwJpjo_3iL5JLNlYV9kmoEE6VGLPSQ4VFDT-5COqC-A.jpg"&gt;&lt;/p&gt;&lt;p&gt;</w:t>
      </w:r>
      <w:r>
        <w:rPr>
          <w:sz w:val="32"/>
          <w:szCs w:val="32"/>
        </w:rPr>
        <w:t>不可否认，《日本工口里番》带来了巨大的商业成功，并且成为了一部分年轻人的娱乐选择。但同时，这一领域也引发了社会上的争论。支持者认为这些作品能够提供一种健康的心理出口；反对者则担心它们会导致青少年过早接触不适当内容，甚至滋生犯罪行为。此外，还有一些批评声音指出，这些产品往往缺乏深度和艺术价值，只是一味追求低俗化，以牟取暴利。</w:t>
      </w:r>
      <w:r>
        <w:rPr>
          <w:sz w:val="32"/>
          <w:szCs w:val="32"/>
        </w:rPr>
        <w:t>&lt;/p&gt;&lt;p&gt;</w:t>
      </w:r>
      <w:r>
        <w:rPr>
          <w:sz w:val="32"/>
          <w:szCs w:val="32"/>
        </w:rPr>
        <w:t>五、未来展望</w:t>
      </w:r>
      <w:r>
        <w:rPr>
          <w:sz w:val="32"/>
          <w:szCs w:val="32"/>
        </w:rPr>
        <w:t>&lt;/p&gt;&lt;p&gt;</w:t>
      </w:r>
      <w:r>
        <w:rPr>
          <w:sz w:val="32"/>
          <w:szCs w:val="32"/>
        </w:rPr>
        <w:t>随着科技的进步以及社交媒体平台的不断涌现，对《日本工口里的」这种成人向内容需求仍然很高。而政府政策对于如何规范这一行业也是一个复杂的问题。在未来的日子里，我们可以预见，无论是从法律还是市场角度出发，都将是一个充满挑战但又充满机遇的时候。如果能合理地处理好这些问题，或许还能发现更多让社会接受并欣赏这样的艺术品质之处。</w:t>
      </w:r>
      <w:r>
        <w:rPr>
          <w:sz w:val="32"/>
          <w:szCs w:val="32"/>
        </w:rPr>
        <w:t>&lt;/p&gt;&lt;p&gt;</w:t>
      </w:r>
      <w:r>
        <w:rPr>
          <w:sz w:val="32"/>
          <w:szCs w:val="32"/>
        </w:rPr>
        <w:t>总结：</w:t>
      </w:r>
      <w:r>
        <w:rPr>
          <w:sz w:val="32"/>
          <w:szCs w:val="32"/>
        </w:rPr>
        <w:t>&lt;/p&gt;&lt;p&gt;</w:t>
      </w:r>
      <w:r>
        <w:rPr>
          <w:sz w:val="32"/>
          <w:szCs w:val="32"/>
        </w:rPr>
        <w:t>《日本工口里的」这一领域虽然面临诸多挑战，但作为一种文化现象，它在一定程度上反映了现代社会中关于性别角色的讨论以及个人隐私权益的问题。此外，它也展示了人们如何利用各种媒介来表达自己对于性爱及情感关系的一种理解。在全球化的大潮中，不同国家的人们越来越愿意探索不同的文化体验，而这类产品无疑占据了一席之地，让我们继续关注它，在正确引导下，让这种艺术形式得到更好的发展。</w:t>
      </w:r>
      <w:r>
        <w:rPr>
          <w:sz w:val="32"/>
          <w:szCs w:val="32"/>
        </w:rPr>
        <w:t>&lt;/p&gt;&lt;p&gt;&lt;a href = "/doc/857113-</w:t>
      </w:r>
      <w:r>
        <w:rPr>
          <w:sz w:val="32"/>
          <w:szCs w:val="32"/>
        </w:rPr>
        <w:t>探秘日本工口里番动画大全揭开文化边缘的奇幻世界</w:t>
      </w:r>
      <w:r>
        <w:rPr>
          <w:sz w:val="32"/>
          <w:szCs w:val="32"/>
        </w:rPr>
        <w:t>.doc" rel="alternate" download="857113-</w:t>
      </w:r>
      <w:r>
        <w:rPr>
          <w:sz w:val="32"/>
          <w:szCs w:val="32"/>
        </w:rPr>
        <w:t>探秘日本工口里番动画大全揭开文化边缘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