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</w:t>
      </w:r>
      <w:r>
        <w:rPr>
          <w:sz w:val="48"/>
          <w:szCs w:val="48"/>
        </w:rPr>
        <w:t>33d</w:t>
      </w:r>
      <w:r>
        <w:rPr>
          <w:sz w:val="48"/>
          <w:szCs w:val="48"/>
        </w:rPr>
        <w:t>全集甜美的成熟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：甜美的成熟果实</w:t>
      </w:r>
      <w:r>
        <w:rPr>
          <w:sz w:val="32"/>
          <w:szCs w:val="32"/>
        </w:rPr>
        <w:t>&lt;/p&gt;&lt;p&gt;&lt;img src="/static-img/Nlo9zMjDDqhBPL3NtkT9tsIBOQQkupfW9oIHuJBhmHz2up8sip0LRNa3BCl8x0R-.jpg"&gt;&lt;/p&gt;&lt;p&gt;</w:t>
      </w:r>
      <w:r>
        <w:rPr>
          <w:sz w:val="32"/>
          <w:szCs w:val="32"/>
        </w:rPr>
        <w:t>为什么会有如此丰富的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世界里，存在着一种神奇的水果，它不仅味道甘甜，还拥有特殊的魅力，那就是蜜桃。尤其是当它们成熟时，更是成为人们追求的一种享受。今天，我们就来探索一下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背后隐藏的秘密。</w:t>
      </w:r>
      <w:r>
        <w:rPr>
          <w:sz w:val="32"/>
          <w:szCs w:val="32"/>
        </w:rPr>
        <w:t>&lt;/p&gt;&lt;p&gt;&lt;img src="/static-img/xiKXMrnfvMkBCp7h6lUYY8IBOQQkupfW9oIHuJBhmHyxvan6PDvf2Z1mRaEC8SU3gZfXJFWzvaGhl1WDX3OCiA.jpg"&gt;&lt;/p&gt;&lt;p&gt;</w:t>
      </w:r>
      <w:r>
        <w:rPr>
          <w:sz w:val="32"/>
          <w:szCs w:val="32"/>
        </w:rPr>
        <w:t>如何判断蜜桃是否已经完全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，蜜桃是一个非常讲究季节和气候条件的水果。当春天到来，温度适中，阳光充足时，是最佳采摘时间。但对于我们想要深入了解它所蕴含的一切，这个时候，就需要进入一个更加细腻的情境了——那就是它从未经历过的人工育种过程中形成出的独特风貌。</w:t>
      </w:r>
      <w:r>
        <w:rPr>
          <w:sz w:val="32"/>
          <w:szCs w:val="32"/>
        </w:rPr>
        <w:t>&lt;/p&gt;&lt;p&gt;&lt;img src="/static-img/sVYl_dNX7If2pQDvZMLMbMIBOQQkupfW9oIHuJBhmHyxvan6PDvf2Z1mRaEC8SU3gZfXJFWzvaGhl1WDX3OCiA.jpg"&gt;&lt;/p&gt;&lt;p&gt;</w:t>
      </w:r>
      <w:r>
        <w:rPr>
          <w:sz w:val="32"/>
          <w:szCs w:val="32"/>
        </w:rPr>
        <w:t>人工育种与自然选择之间有什么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花朵竞争生长，而只有最强壮、最具吸引力的花朵才能成功繁殖。这一过程虽然简单，但却决定了未来所有植物都将继承这些特质。在这个基础上，如果人类介入，将精心挑选出那些既能抵御病虫害，又能保持原有的品质，同时又能够更快地达到最佳食用状态，这样的人工育种方式，就是为了创造出更为完美、更为持久的地位。</w:t>
      </w:r>
      <w:r>
        <w:rPr>
          <w:sz w:val="32"/>
          <w:szCs w:val="32"/>
        </w:rPr>
        <w:t>&lt;/p&gt;&lt;p&gt;&lt;img src="/static-img/8iB28PTPWfDMXl43UoI2u8IBOQQkupfW9oIHuJBhmHyxvan6PDvf2Z1mRaEC8SU3gZfXJFWzvaGhl1WDX3OCiA.jpg"&gt;&lt;/p&gt;&lt;p&gt;</w:t>
      </w:r>
      <w:r>
        <w:rPr>
          <w:sz w:val="32"/>
          <w:szCs w:val="32"/>
        </w:rPr>
        <w:t>然后，我们接下来要说的是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，这不是一个简单概念，它代表了一系列经过精心挑选和培养出来，可以在不同的环境下保持新鲜度和口感多年的珍贵物品。每一颗都是艺术家们对自然之手的一次致敬，每一次品尝，都是一次回忆过去同时也预见未来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珍稀蜜桃是怎么生产出来的？</w:t>
      </w:r>
      <w:r>
        <w:rPr>
          <w:sz w:val="32"/>
          <w:szCs w:val="32"/>
        </w:rPr>
        <w:t>&lt;/p&gt;&lt;p&gt;&lt;img src="/static-img/EgoNISexraLHpzkbL05A9MIBOQQkupfW9oIHuJBhmHyxvan6PDvf2Z1mRaEC8SU3gZfXJFWzvaGhl1WDX3OCiA.jpg"&gt;&lt;/p&gt;&lt;p&gt;</w:t>
      </w:r>
      <w:r>
        <w:rPr>
          <w:sz w:val="32"/>
          <w:szCs w:val="32"/>
        </w:rPr>
        <w:t>为了让我们的读者能够真正感受到这一切，我们必须知道它们是在什么样的环境下被孕育而来。在一些专门设计的大棚内，用高科技设备辅助，以确保每一颗都能按照计划向前发展。这里面包含了严格控制温湿度、光照以及土壤营养等因素，以及科学化管理整个生长周期，从播种到收获，不留任何可能导致变异的地方。而最后，在收获后的处理阶段，也同样需要无懈可击，以保证整体产品质量与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珍贵如宝石般闪耀着生命力的蜜桃，无论是在市场上的展示还是在家庭餐桌上的分享，都散发出一种难以言喻的心情。那份满足、那份期待，也许正是我们寻找“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”背后的真谛所在吧？</w:t>
      </w:r>
      <w:r>
        <w:rPr>
          <w:sz w:val="32"/>
          <w:szCs w:val="32"/>
        </w:rPr>
        <w:t>&lt;/p&gt;&lt;p&gt;&lt;a href = "/doc/85710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甜美的成熟果实</w:t>
      </w:r>
      <w:r>
        <w:rPr>
          <w:sz w:val="32"/>
          <w:szCs w:val="32"/>
        </w:rPr>
        <w:t>.doc" rel="alternate" download="857109-</w:t>
      </w:r>
      <w:r>
        <w:rPr>
          <w:sz w:val="32"/>
          <w:szCs w:val="32"/>
        </w:rPr>
        <w:t>蜜桃成熟</w:t>
      </w:r>
      <w:r>
        <w:rPr>
          <w:sz w:val="32"/>
          <w:szCs w:val="32"/>
        </w:rPr>
        <w:t>33d</w:t>
      </w:r>
      <w:r>
        <w:rPr>
          <w:sz w:val="32"/>
          <w:szCs w:val="32"/>
        </w:rPr>
        <w:t>全集甜美的成熟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