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清雅共享快乐品味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清雅：共享快乐，品味友谊</w:t>
      </w:r>
      <w:r>
        <w:rPr>
          <w:sz w:val="32"/>
          <w:szCs w:val="32"/>
        </w:rPr>
        <w:t>&lt;/p&gt;&lt;p&gt;&lt;img src="/static-img/KR8A5e7IKtyGgi7gOtAOkbGm1cCAE1UOhXvqPiuGeoqtRMaDcrz5rmDBTWwMB5AF.jpg"&gt;&lt;/p&gt;&lt;p&gt;</w:t>
      </w:r>
      <w:r>
        <w:rPr>
          <w:sz w:val="32"/>
          <w:szCs w:val="32"/>
        </w:rPr>
        <w:t>在一个充满活力的学园里，每个班级都有着自己独特的氛围和文化。今天，我们要探讨的是一款特殊的玩具，它不仅仅是一件物品，更是连接同学们心灵的一座桥梁——班级的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公益之始</w:t>
      </w:r>
      <w:r>
        <w:rPr>
          <w:sz w:val="32"/>
          <w:szCs w:val="32"/>
        </w:rPr>
        <w:t>&lt;/p&gt;&lt;p&gt;&lt;img src="/static-img/upRuRH6G4vVQ_lWse25L2rGm1cCAE1UOhXvqPiuGeoo8_DTPQr2DoUy8HLAoNjPxz3Lcn3ZtsUaxri4wYJftn0Vujg8qBCcYr_fJYM_EF8fKfvSIRR8zU9YKQPK22ObB4kRONqMQYam62LB33nwXRu5hxvHl7osdk2CIdbpJDqM.png"&gt;&lt;/p&gt;&lt;p&gt;</w:t>
      </w:r>
      <w:r>
        <w:rPr>
          <w:sz w:val="32"/>
          <w:szCs w:val="32"/>
        </w:rPr>
        <w:t>在这个温馨而又充满活力的环境中，公共玩具就像是每个角落里的守护者。它们无论是在课间休息时还是午后放松时，都能看到孩子们围坐在周围，相互分享、交流、竞技。这不是简单的游戏，而是一个展示友谊与合作精神的小小舞台。在这里，没有人会因为拥有或没有某样东西而感到孤立，因为每个人都能从这份共同拥有的东西中获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教育意义</w:t>
      </w:r>
      <w:r>
        <w:rPr>
          <w:sz w:val="32"/>
          <w:szCs w:val="32"/>
        </w:rPr>
        <w:t>&lt;/p&gt;&lt;p&gt;&lt;img src="/static-img/FC6NjPtxb7eSSO3pHbLvV7Gm1cCAE1UOhXvqPiuGeoo8_DTPQr2DoUy8HLAoNjPxz3Lcn3ZtsUaxri4wYJftn0Vujg8qBCcYr_fJYM_EF8fKfvSIRR8zU9YKQPK22ObB4kRONqMQYam62LB33nwXRu5hxvHl7osdk2CIdbpJDqM.jpg"&gt;&lt;/p&gt;&lt;p&gt;</w:t>
      </w:r>
      <w:r>
        <w:rPr>
          <w:sz w:val="32"/>
          <w:szCs w:val="32"/>
        </w:rPr>
        <w:t>这些公共玩具不仅是学习生活中的小插曲，它们也承载着深远的教育意义。首先，它培养了孩子们分享和协作的心理状态，让他们学会了如何将自己的利益置于集体之上。其次，这些游戏还能够提高孩子们的问题解决能力，他们通过合作来克服挑战，从中学到更多关于团队工作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增进友情</w:t>
      </w:r>
      <w:r>
        <w:rPr>
          <w:sz w:val="32"/>
          <w:szCs w:val="32"/>
        </w:rPr>
        <w:t>&lt;/p&gt;&lt;p&gt;&lt;img src="/static-img/QLyEvosmjq8vrQ7ei2C057Gm1cCAE1UOhXvqPiuGeoo8_DTPQr2DoUy8HLAoNjPxz3Lcn3ZtsUaxri4wYJftn0Vujg8qBCcYr_fJYM_EF8fKfvSIRR8zU9YKQPK22ObB4kRONqMQYam62LB33nwXRu5hxvHl7osdk2CIdbpJDqM.png"&gt;&lt;/p&gt;&lt;p&gt;</w:t>
      </w:r>
      <w:r>
        <w:rPr>
          <w:sz w:val="32"/>
          <w:szCs w:val="32"/>
        </w:rPr>
        <w:t>更重要的是，这些公共玩具成为了孩子们增进友情的一种方式。当他们在一起嬉戏的时候，不分彼此，只为了一起享受欢乐。当有人赢得比赛或者完成难题时，他们会高兴地分享这一点，与大家一起庆祝，这种场景常常让人们感受到一种难以言说的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建立社区</w:t>
      </w:r>
      <w:r>
        <w:rPr>
          <w:sz w:val="32"/>
          <w:szCs w:val="32"/>
        </w:rPr>
        <w:t>&lt;/p&gt;&lt;p&gt;&lt;img src="/static-img/hnSjkeLYS1r7DU0fLy408rGm1cCAE1UOhXvqPiuGeoo8_DTPQr2DoUy8HLAoNjPxz3Lcn3ZtsUaxri4wYJftn0Vujg8qBCcYr_fJYM_EF8fKfvSIRR8zU9YKQPK22ObB4kRONqMQYam62LB33nwXRu5hxvHl7osdk2CIdbpJDqM.jpg"&gt;&lt;/p&gt;&lt;p&gt;</w:t>
      </w:r>
      <w:r>
        <w:rPr>
          <w:sz w:val="32"/>
          <w:szCs w:val="32"/>
        </w:rPr>
        <w:t>通过这些共享游戏空间，班级内形成了一种紧密联系的手足情深。而这种关系，不仅限于同桌之间，也包括不同社群的人际交往。这使得整个班级成为一个多元化且包容性的社区，每个人都能找到属于自己的位置，并在这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展现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这些公共玩具对我们传递出的积极价值观。在这个快速变化的大时代背景下，我们需要更多这样的正面力量去影响我们的子女，使他们懂得珍惜现在所拥有的，同时也学会去创造未来的美好。但是，如果只是停留在单纯的物质层面，那么我们可能就会错过那些真正值得铭记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级的公共玩具清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描述，更是一种生活态度。一旦你认识到了这背后蕴含的情感与智慧，你就无法再将它们视为普通物品。你会发现，在每一次微笑、每一次帮助别人的时候，都有一段故事正在被书写。而当你回望过去，或许会意识到，那些看似微不足道的小事，却成为了生命中宝贵而不可复制的一瞬间。</w:t>
      </w:r>
      <w:r>
        <w:rPr>
          <w:sz w:val="32"/>
          <w:szCs w:val="32"/>
        </w:rPr>
        <w:t>&lt;/p&gt;&lt;p&gt;&lt;a href = "/doc/857106-</w:t>
      </w:r>
      <w:r>
        <w:rPr>
          <w:sz w:val="32"/>
          <w:szCs w:val="32"/>
        </w:rPr>
        <w:t>班级的公共玩具清雅共享快乐品味友谊</w:t>
      </w:r>
      <w:r>
        <w:rPr>
          <w:sz w:val="32"/>
          <w:szCs w:val="32"/>
        </w:rPr>
        <w:t>.doc" rel="alternate" download="857106-</w:t>
      </w:r>
      <w:r>
        <w:rPr>
          <w:sz w:val="32"/>
          <w:szCs w:val="32"/>
        </w:rPr>
        <w:t>班级的公共玩具清雅共享快乐品味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