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曜把西施顶哭了我亲眼看子曜用西施秒杀对面我都快被他激动得哭出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个周末，我和朋友们聚在一起，玩着王者荣耀，那时候的我还是个新手，对游戏规则还不太熟悉。我们一边打游戏，一边交流经验，互相学习。我的一个朋友小明，他对王者荣耀的了解非常深入，总是能给我们带来一些意想不到的战术。</w:t>
      </w:r>
      <w:r>
        <w:rPr>
          <w:sz w:val="32"/>
          <w:szCs w:val="32"/>
        </w:rPr>
        <w:t>&lt;/p&gt;&lt;p&gt;&lt;img src="/static-img/D6DTRMxSgojT7gDvFazy_k1gR5WsnfUGOgoLYMDaDM7VjNZhh59s-NrcBBFaB9mI.jpg"&gt;&lt;/p&gt;&lt;p&gt;</w:t>
      </w:r>
      <w:r>
        <w:rPr>
          <w:sz w:val="32"/>
          <w:szCs w:val="32"/>
        </w:rPr>
        <w:t>那天，小明选择了曜作为他的英雄，而对面的一位玩家却选择了西施。开始的时候，我们都觉得西施应该占据上风，因为她的技能效果强大，而且攻击力也很高。但小明并没有放弃，他用曜的“光环”保护自己，同时利用其巨大的攻击力进行反击。</w:t>
      </w:r>
      <w:r>
        <w:rPr>
          <w:sz w:val="32"/>
          <w:szCs w:val="32"/>
        </w:rPr>
        <w:t>&lt;/p&gt;&lt;p&gt;</w:t>
      </w:r>
      <w:r>
        <w:rPr>
          <w:sz w:val="32"/>
          <w:szCs w:val="32"/>
        </w:rPr>
        <w:t>战斗进行到一半时，对面的队友已经被我们的团队压制得喘不过气来。而西施这个看似强大的英雄，却因为自己的过度依赖于远程攻击而无法有效地应对近战。每次尝试接近我们的位置，她都会被曜发出的光环所伤害，不仅如此，还会因为距离远导致命中率低下。</w:t>
      </w:r>
      <w:r>
        <w:rPr>
          <w:sz w:val="32"/>
          <w:szCs w:val="32"/>
        </w:rPr>
        <w:t>&lt;/p&gt;&lt;p&gt;&lt;img src="/static-img/B_g4L2dQHDnCGFrX0x36yE1gR5WsnfUGOgoLYMDaDM5puU6eWXN2gLWm4s5w2YqAwlypcGsdc31WIseVlwR24fwDCWZK8LM3Cyej00apWcOP0Usppj1w83H9wY9O_6Ik87-eWLehI_4o4-r23x7wlHd6d8XElVtDC6AWp8ICREk.jpg"&gt;&lt;/p&gt;&lt;p&gt;</w:t>
      </w:r>
      <w:r>
        <w:rPr>
          <w:sz w:val="32"/>
          <w:szCs w:val="32"/>
        </w:rPr>
        <w:t>最终，在小明精准运用的基础上加上他对游戏理解的深刻，这场战斗以我们的胜利收场。当我们看到西施被曜秒杀时，我们都忍不住惊叹不已。我甚至有些激动得快要哭出声来。这就是为什么说“王者荣耀曜把西施顶哭了”，它不是简单的一个事件，而是一个充满戏剧性和紧张感的小故事。在这场比赛中，小明展现出了超乎常人的技巧和决断力，让我第一次体会到了电竞中的那种神秘力量，也让我更加渴望成为像小明一样优秀的玩家。</w:t>
      </w:r>
      <w:r>
        <w:rPr>
          <w:sz w:val="32"/>
          <w:szCs w:val="32"/>
        </w:rPr>
        <w:t>&lt;/p&gt;&lt;p&gt;&lt;a href = "/doc/857084-</w:t>
      </w:r>
      <w:r>
        <w:rPr>
          <w:sz w:val="32"/>
          <w:szCs w:val="32"/>
        </w:rPr>
        <w:t>王者荣耀曜把西施顶哭了我亲眼看子曜用西施秒杀对面我都快被他激动得哭出来了</w:t>
      </w:r>
      <w:r>
        <w:rPr>
          <w:sz w:val="32"/>
          <w:szCs w:val="32"/>
        </w:rPr>
        <w:t>.doc" rel="alternate" download="857084-</w:t>
      </w:r>
      <w:r>
        <w:rPr>
          <w:sz w:val="32"/>
          <w:szCs w:val="32"/>
        </w:rPr>
        <w:t>王者荣耀曜把西施顶哭了我亲眼看子曜用西施秒杀对面我都快被他激动得哭出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