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肉身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人肉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禁忌之恋</w:t>
      </w:r>
      <w:r>
        <w:rPr>
          <w:sz w:val="32"/>
          <w:szCs w:val="32"/>
        </w:rPr>
        <w:t>&lt;/p&gt;&lt;p&gt;&lt;img src="/static-img/mKiOrfuHtHMkW_aRxGIDevhTQerGPn73v2a5sHilvopw_sOR-M2JvI2VO8VJpCeO.png"&gt;&lt;/p&gt;&lt;p&gt;</w:t>
      </w:r>
      <w:r>
        <w:rPr>
          <w:sz w:val="32"/>
          <w:szCs w:val="32"/>
        </w:rPr>
        <w:t>在一个风雨交加的夜晚，男主张伟作为一名军人的肉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在一次执行任务时不幸受伤，被迫返回基地。他的身体虽然坚韧，但这次受创却让他意识到自己可能无法再像过去那样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被送进了医院，他的同事和上司纷纷来探望，他们都知道张伟是个多么优秀的战士。但是，在病床上躺着的是一个虚弱无力的男人，远非他们所熟知的那个强悍的人物。医生说他需要长时间休息才能恢复，这对于一位正值壮年且责任心重的军人来说，无疑是一种巨大的打击。</w:t>
      </w:r>
      <w:r>
        <w:rPr>
          <w:sz w:val="32"/>
          <w:szCs w:val="32"/>
        </w:rPr>
        <w:t>&lt;/p&gt;&lt;p&gt;&lt;img src="/static-img/9GRuA_-1nyeYJgnn2B_By_hTQerGPn73v2a5sHilvoqjg-21Ma3KltOlWPDDWjurIjrYplCQv6Qb_ZbeKFvR1Fwfz9hVJtczMto8KI0dvH4.jpg"&gt;&lt;/p&gt;&lt;p&gt;</w:t>
      </w:r>
      <w:r>
        <w:rPr>
          <w:sz w:val="32"/>
          <w:szCs w:val="32"/>
        </w:rPr>
        <w:t>随着时间推移，张伟开始逐渐康复，但是他的心中已经萌生了一种新的想法——退役。他对自己的未来感到迷茫，不知道自己能做些什么，也不知道应该如何面对那些曾经为了国家而牺牲自我的记忆。每当夜幕降临，他都会陷入深深的思考之中，不得不承认，一切的一切似乎都不再重要了，只有那份曾经燃烧的心灵空旷感始终伴随着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个人出现在了他的生活里，那是一个女孩，她叫李华，是医院的一名护士。她温柔、善良，对待每一个病人都充满耐心和爱意。在她的照顾下，张伟开始慢慢地从痛苦中解脱出来，他发现自己竟然对她产生了一种特别的情感。这份感情让他既惊讶又困惑，因为这是第一次有人能够触及到他的内心世界，让他感觉不是孤单一人。</w:t>
      </w:r>
      <w:r>
        <w:rPr>
          <w:sz w:val="32"/>
          <w:szCs w:val="32"/>
        </w:rPr>
        <w:t>&lt;/p&gt;&lt;p&gt;&lt;img src="/static-img/zpc_UAWNsS8DWtrvhrsOyvhTQerGPn73v2a5sHilvoqjg-21Ma3KltOlWPDDWjurIjrYplCQv6Qb_ZbeKFvR1Fwfz9hVJtczMto8KI0dvH4.jpg"&gt;&lt;/p&gt;&lt;p&gt;</w:t>
      </w:r>
      <w:r>
        <w:rPr>
          <w:sz w:val="32"/>
          <w:szCs w:val="32"/>
        </w:rPr>
        <w:t>但是，他们之间存在着不可逾越的地界。一方面是社会上的偏见和误解，一方面更是他们各自内心深处未曾表达过的情绪与恐惧。当两个人试图跨越这些障碍时，他们才明白真正的问题并不仅仅在于外界，而是在于他们自己的心理准备是否足够，以及彼此是否真的愿意去面对所有可能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张伟决定放下一切，将所有的心情与冲动埋藏起来。他决定回到岗位继续战斗，因为只有这样，他才能证明给自己、给李华以及整个世界看：尽管体弱多病，但我依然是我本真的一员。而对于李华来说，她选择支持并陪伴在旁，每天为她的男神祈祷，为他的健康祈祷，为他们共同的人生路祈祷。她相信，只要两人相守，就没有什么是不可能克服的事情，即使是在这片充满挑战与风险的大地上也一样。</w:t>
      </w:r>
      <w:r>
        <w:rPr>
          <w:sz w:val="32"/>
          <w:szCs w:val="32"/>
        </w:rPr>
        <w:t>&lt;/p&gt;&lt;p&gt;&lt;img src="/static-img/uhQkSXK8R7PbiwUAe3Tgn_hTQerGPn73v2a5sHilvoqjg-21Ma3KltOlWPDDWjurIjrYplCQv6Qb_ZbeKFvR1Fwfz9hVJtczMto8KI0dvH4.jpg"&gt;&lt;/p&gt;&lt;p&gt;&lt;a href = "/doc/857080-</w:t>
      </w:r>
      <w:r>
        <w:rPr>
          <w:sz w:val="32"/>
          <w:szCs w:val="32"/>
        </w:rPr>
        <w:t>军人肉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禁忌之恋</w:t>
      </w:r>
      <w:r>
        <w:rPr>
          <w:sz w:val="32"/>
          <w:szCs w:val="32"/>
        </w:rPr>
        <w:t>.doc" rel="alternate" download="857080-</w:t>
      </w:r>
      <w:r>
        <w:rPr>
          <w:sz w:val="32"/>
          <w:szCs w:val="32"/>
        </w:rPr>
        <w:t>军人肉身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