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在车上视频我是怎么拍出那个让大家都笑的宝宝夹在车窗上的经典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拍出那个让大家都笑的宝宝夹在车窗上的经典视频的？回想当时的情景，我和我的小家伙正准备去公园散步。孩子总是对新奇的事物充满好奇，尤其是在外面看到各种车辆的时候。</w:t>
      </w:r>
      <w:r>
        <w:rPr>
          <w:sz w:val="32"/>
          <w:szCs w:val="32"/>
        </w:rPr>
        <w:t>&lt;/p&gt;&lt;p&gt;&lt;img src="/static-img/eRtWIHt7RkUcvCoY3e9mKpt7HnBWyz3JhxGhuADqe6tXbidhEcGoXXv29UOzhbEO.jpg"&gt;&lt;/p&gt;&lt;p&gt;</w:t>
      </w:r>
      <w:r>
        <w:rPr>
          <w:sz w:val="32"/>
          <w:szCs w:val="32"/>
        </w:rPr>
        <w:t>那天，我们一家人乘坐着私家车前往目的地。当我把孩子安置在安全座椅上时，他突然抬头看着窗外，那里有一个司机正在努力地将一大堆杂物塞进他的货箱。孩子看了看这个景象，然后转向我，用他最可爱的方式说：“爸爸，爸爸，你好会夹在车上视频！”</w:t>
      </w:r>
      <w:r>
        <w:rPr>
          <w:sz w:val="32"/>
          <w:szCs w:val="32"/>
        </w:rPr>
        <w:t>&lt;/p&gt;&lt;p&gt;</w:t>
      </w:r>
      <w:r>
        <w:rPr>
          <w:sz w:val="32"/>
          <w:szCs w:val="32"/>
        </w:rPr>
        <w:t>这句话让我意识到，这个小家伙可能已经开始学习一些大人们常用的表达方式了。他想表达的是，他觉得那个司机好像很擅长用手机拍摄或录制东西，就像我们平时观看视频一样。他并不知道“夹”这个词通常用于描述某人或者某物被紧紧抓住，但他却意外地用上了这个词来形容司机处理物品的动作。</w:t>
      </w:r>
      <w:r>
        <w:rPr>
          <w:sz w:val="32"/>
          <w:szCs w:val="32"/>
        </w:rPr>
        <w:t>&lt;/p&gt;&lt;p&gt;&lt;img src="/static-img/t6nxGyiolsqP3VP05EAQpJt7HnBWyz3JhxGhuADqe6s8gYAbp1ViO9ZxDnXQEzlRRJoYdCEFvHzMWSR4LxfETayOYbuU6_TAW4L6Ag92rScQ9YIhWqvS7TXWHhdRtqizgZfXJFWzvaGhl1WDX3OCiA.jpeg"&gt;&lt;/p&gt;&lt;p&gt;</w:t>
      </w:r>
      <w:r>
        <w:rPr>
          <w:sz w:val="32"/>
          <w:szCs w:val="32"/>
        </w:rPr>
        <w:t>此刻，我就要告诉你，是如何利用这一瞬间创造出那个让网友们笑破肚子的视频。那时候，我迅速拿起手机，捕捉下了整个场景——宝宝兴奋地点点手，并且模仿着那位司机的手势，同时发出了一声赞叹：“哇哦！”这不仅是一个普通的记录，更是一次父子之间互动和理解成长的小插曲。</w:t>
      </w:r>
      <w:r>
        <w:rPr>
          <w:sz w:val="32"/>
          <w:szCs w:val="32"/>
        </w:rPr>
        <w:t>&lt;/p&gt;&lt;p&gt;</w:t>
      </w:r>
      <w:r>
        <w:rPr>
          <w:sz w:val="32"/>
          <w:szCs w:val="32"/>
        </w:rPr>
        <w:t>通过编辑后发布，这段短暂而又珍贵的片段迅速在社交媒体上走红，它不仅展示了儿童观察力与创造力的神奇之处，也传递了一种简单而纯真的生活态度。在接下来的几天里，我们收到了许多来自不同角色的评论，其中既有赞美也有一些调侃，但无论如何，这个影片都成为了我们家庭中不可多得的一份快乐记忆。</w:t>
      </w:r>
      <w:r>
        <w:rPr>
          <w:sz w:val="32"/>
          <w:szCs w:val="32"/>
        </w:rPr>
        <w:t>&lt;/p&gt;&lt;p&gt;&lt;img src="/static-img/gJ2xEqwTI1PIXvPIAbJgs5t7HnBWyz3JhxGhuADqe6s8gYAbp1ViO9ZxDnXQEzlRRJoYdCEFvHzMWSR4LxfETayOYbuU6_TAW4L6Ag92rScQ9YIhWqvS7TXWHhdRtqizgZfXJFWzvaGhl1WDX3OCiA.jpg"&gt;&lt;/p&gt;&lt;p&gt;</w:t>
      </w:r>
      <w:r>
        <w:rPr>
          <w:sz w:val="32"/>
          <w:szCs w:val="32"/>
        </w:rPr>
        <w:t>每当我回顾那些日子，心中都会涌现出深深的情感。我明白，不管是哪一种形式的艺术表现，只要能够触及人们的心灵，就能超越语言和文化界限。因此，即使现在过了很多年，当人们提起“宝宝你好会夹在车上视频”，我仍旧感到无比自豪，因为它不仅是一段搞笑短片，更是我与儿子共同编织的人生故事之一篇章。</w:t>
      </w:r>
      <w:r>
        <w:rPr>
          <w:sz w:val="32"/>
          <w:szCs w:val="32"/>
        </w:rPr>
        <w:t>&lt;/p&gt;&lt;p&gt;&lt;a href = "/doc/857063-</w:t>
      </w:r>
      <w:r>
        <w:rPr>
          <w:sz w:val="32"/>
          <w:szCs w:val="32"/>
        </w:rPr>
        <w:t>宝宝你好会夹在车上视频我是怎么拍出那个让大家都笑的宝宝夹在车窗上的经典视频的</w:t>
      </w:r>
      <w:r>
        <w:rPr>
          <w:sz w:val="32"/>
          <w:szCs w:val="32"/>
        </w:rPr>
        <w:t>.doc" rel="alternate" download="857063-</w:t>
      </w:r>
      <w:r>
        <w:rPr>
          <w:sz w:val="32"/>
          <w:szCs w:val="32"/>
        </w:rPr>
        <w:t>宝宝你好会夹在车上视频我是怎么拍出那个让大家都笑的宝宝夹在车窗上的经典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