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棉签冰块夹子扩大器支撑器夏日清凉生活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夏日清凉生活必备？</w:t>
      </w:r>
      <w:r>
        <w:rPr>
          <w:sz w:val="32"/>
          <w:szCs w:val="32"/>
        </w:rPr>
        <w:t>&lt;/p&gt;&lt;p&gt;&lt;img src="/static-img/dL1Pizj_fzg_7jyfaQ-g3JifXxnKf489NoCx5Z5ySJBFxB3_PXrGtxw4vxR4fbOX.png"&gt;&lt;/p&gt;&lt;p&gt;</w:t>
      </w:r>
      <w:r>
        <w:rPr>
          <w:sz w:val="32"/>
          <w:szCs w:val="32"/>
        </w:rPr>
        <w:t>在炎热的夏季，保持身体的清凉是每个人的共识。然而，在众多的清凉产品中，如何选择最适合自己的？今天，我们就来聊一聊雷安棉签冰块夹子扩大器支撑器，这款产品是否能成为你的夏日必备。</w:t>
      </w:r>
      <w:r>
        <w:rPr>
          <w:sz w:val="32"/>
          <w:szCs w:val="32"/>
        </w:rPr>
        <w:t>&lt;/p&gt;&lt;p&gt;</w:t>
      </w:r>
      <w:r>
        <w:rPr>
          <w:sz w:val="32"/>
          <w:szCs w:val="32"/>
        </w:rPr>
        <w:t>为什么需要雷安棉签冰块夹子扩大器支撑器？</w:t>
      </w:r>
      <w:r>
        <w:rPr>
          <w:sz w:val="32"/>
          <w:szCs w:val="32"/>
        </w:rPr>
        <w:t>&lt;/p&gt;&lt;p&gt;&lt;img src="/static-img/tK1x1B5JDnrOL2uOZV9seZifXxnKf489NoCx5Z5ySJDnE76ZEbMtDN1kQ0nuaJUUaDhFU8JvgUXTQJDBVCGwf5ZksrySLPbX9PxSoiVOZeZ9fMHA6txfsJMOjxG53EOV2EnNvEQvQv0e_5s-X8qEXw.png"&gt;&lt;/p&gt;&lt;p&gt;</w:t>
      </w:r>
      <w:r>
        <w:rPr>
          <w:sz w:val="32"/>
          <w:szCs w:val="32"/>
        </w:rPr>
        <w:t>首先，我们要了解为什么我们需要这样的产品。在炎热的天气里，使用传统的小冰块往往无法满足我们的需求，因为它们很快就会融化，而且体积小，不够方便。此时，雷安棉签冰块夹子扩大器支撑器就显得尤为重要，它可以将普通大小的小冰块放大到更大的尺寸，从而延长其使用时间，同时也方便携带和存储。</w:t>
      </w:r>
      <w:r>
        <w:rPr>
          <w:sz w:val="32"/>
          <w:szCs w:val="32"/>
        </w:rPr>
        <w:t>&lt;/p&gt;&lt;p&gt;</w:t>
      </w:r>
      <w:r>
        <w:rPr>
          <w:sz w:val="32"/>
          <w:szCs w:val="32"/>
        </w:rPr>
        <w:t>雷安棉签冰块夹子的设计理念</w:t>
      </w:r>
      <w:r>
        <w:rPr>
          <w:sz w:val="32"/>
          <w:szCs w:val="32"/>
        </w:rPr>
        <w:t>&lt;/p&gt;&lt;p&gt;&lt;img src="/static-img/HkNpjA4137Inu1_FA8Fv-pifXxnKf489NoCx5Z5ySJDnE76ZEbMtDN1kQ0nuaJUUaDhFU8JvgUXTQJDBVCGwf5ZksrySLPbX9PxSoiVOZeZ9fMHA6txfsJMOjxG53EOV2EnNvEQvQv0e_5s-X8qEXw.png"&gt;&lt;/p&gt;&lt;p&gt;</w:t>
      </w:r>
      <w:r>
        <w:rPr>
          <w:sz w:val="32"/>
          <w:szCs w:val="32"/>
        </w:rPr>
        <w:t>这款产品的设计充分考虑了用户的实际需求。它采用了独特的双层结构，可以有效地防止冷空气逃逸，同时保持内侧温度恒定。同时，由于其可调节的手柄设计，使得用户可以根据自己的需求调整角度和高度，为不同场景提供最大限度上的舒适性。</w:t>
      </w:r>
      <w:r>
        <w:rPr>
          <w:sz w:val="32"/>
          <w:szCs w:val="32"/>
        </w:rPr>
        <w:t>&lt;/p&gt;&lt;p&gt;</w:t>
      </w:r>
      <w:r>
        <w:rPr>
          <w:sz w:val="32"/>
          <w:szCs w:val="32"/>
        </w:rPr>
        <w:t>如何正确使用雷安棉签冰块夹子扩大器支撑器？</w:t>
      </w:r>
      <w:r>
        <w:rPr>
          <w:sz w:val="32"/>
          <w:szCs w:val="32"/>
        </w:rPr>
        <w:t>&lt;/p&gt;&lt;p&gt;&lt;img src="/static-img/itYceGAwVcxk0ly13Uc3tpifXxnKf489NoCx5Z5ySJDnE76ZEbMtDN1kQ0nuaJUUaDhFU8JvgUXTQJDBVCGwf5ZksrySLPbX9PxSoiVOZeZ9fMHA6txfsJMOjxG53EOV2EnNvEQvQv0e_5s-X8qEXw.png"&gt;&lt;/p&gt;&lt;p&gt;</w:t>
      </w:r>
      <w:r>
        <w:rPr>
          <w:sz w:val="32"/>
          <w:szCs w:val="32"/>
        </w:rPr>
        <w:t>正确使用这个产品至关重要。这不仅关系到它能够否达到预期效果，也关系到安全问题。如果不恰当地对待，这个看似简单的小工具可能会变成一个潜在危险源。因此，我们必须遵循以下几点：首先确保手柄紧固；第二，在使用前检查所有部件无损坏；第三，不要让孩子或宠物接触未知物品；第四，在外出时，将其放在容易被发现的地方，以免丢失或误用。</w:t>
      </w:r>
      <w:r>
        <w:rPr>
          <w:sz w:val="32"/>
          <w:szCs w:val="32"/>
        </w:rPr>
        <w:t>&lt;/p&gt;&lt;p&gt;</w:t>
      </w:r>
      <w:r>
        <w:rPr>
          <w:sz w:val="32"/>
          <w:szCs w:val="32"/>
        </w:rPr>
        <w:t>雷安棉签冰块夹子的实用性与创意应用</w:t>
      </w:r>
      <w:r>
        <w:rPr>
          <w:sz w:val="32"/>
          <w:szCs w:val="32"/>
        </w:rPr>
        <w:t>&lt;/p&gt;&lt;p&gt;&lt;img src="/static-img/7_cvOhosuR6K1Wy28Xz-8pifXxnKf489NoCx5Z5ySJDnE76ZEbMtDN1kQ0nuaJUUaDhFU8JvgUXTQJDBVCGwf5ZksrySLPbX9PxSoiVOZeZ9fMHA6txfsJMOjxG53EOV2EnNvEQvQv0e_5s-X8qEXw.png"&gt;&lt;/p&gt;&lt;p&gt;</w:t>
      </w:r>
      <w:r>
        <w:rPr>
          <w:sz w:val="32"/>
          <w:szCs w:val="32"/>
        </w:rPr>
        <w:t>除了作为一种常规装饰品外，这款商品还具有一定的创意应用。当你想要在户外活动中保持清凉时，可以将之嵌入帽檐或者衣服口袋中，更好的散发出冷风给予自己休息。而对于那些喜欢</w:t>
      </w:r>
      <w:r>
        <w:rPr>
          <w:sz w:val="32"/>
          <w:szCs w:val="32"/>
        </w:rPr>
        <w:t>DIY</w:t>
      </w:r>
      <w:r>
        <w:rPr>
          <w:sz w:val="32"/>
          <w:szCs w:val="32"/>
        </w:rPr>
        <w:t>的人来说，可以通过添加不同的颜色、图案或者文字来定制这款商品，使之更加符合个人风格和喜好。</w:t>
      </w:r>
      <w:r>
        <w:rPr>
          <w:sz w:val="32"/>
          <w:szCs w:val="32"/>
        </w:rPr>
        <w:t>&lt;/p&gt;&lt;p&gt;</w:t>
      </w:r>
      <w:r>
        <w:rPr>
          <w:sz w:val="32"/>
          <w:szCs w:val="32"/>
        </w:rPr>
        <w:t>关注环保原则</w:t>
      </w:r>
      <w:r>
        <w:rPr>
          <w:sz w:val="32"/>
          <w:szCs w:val="32"/>
        </w:rPr>
        <w:t>&lt;/p&gt;&lt;p&gt;</w:t>
      </w:r>
      <w:r>
        <w:rPr>
          <w:sz w:val="32"/>
          <w:szCs w:val="32"/>
        </w:rPr>
        <w:t>随着环保意识不断提升，对于环境友好型消费者来说，他们通常会倾向于购买那些具有绿色属性、低碳排放、易回收利用等特点的一切物品。雷安棉签冰块夹子扩大器支撑器同样有着良好的环保性能，它采用的是高质量材料且易于拆解重复利用，有助于减少浪费，并且不会对自然环境造成额外负担。</w:t>
      </w:r>
      <w:r>
        <w:rPr>
          <w:sz w:val="32"/>
          <w:szCs w:val="32"/>
        </w:rPr>
        <w:t>&lt;/p&gt;&lt;p&gt;</w:t>
      </w:r>
      <w:r>
        <w:rPr>
          <w:sz w:val="32"/>
          <w:szCs w:val="32"/>
        </w:rPr>
        <w:t>结论：是否值得投资？</w:t>
      </w:r>
      <w:r>
        <w:rPr>
          <w:sz w:val="32"/>
          <w:szCs w:val="32"/>
        </w:rPr>
        <w:t>&lt;/p&gt;&lt;p&gt;</w:t>
      </w:r>
      <w:r>
        <w:rPr>
          <w:sz w:val="32"/>
          <w:szCs w:val="32"/>
        </w:rPr>
        <w:t>最后，让我们总结一下。在选择任何生活用品之前，最重要的是考虑其功能性与实用性以及是否符合当前市场趋势及你的个人需求。如果你是一位追求舒适又注重环保的人，那么加入你家中的装备单上去——这款创新性的设备绝对值得你的信赖与推荐。但记住，无论是哪种情况，都请务必按照操作说明书进行安装和维护，以确保安全并享受最佳效益。</w:t>
      </w:r>
      <w:r>
        <w:rPr>
          <w:sz w:val="32"/>
          <w:szCs w:val="32"/>
        </w:rPr>
        <w:t>&lt;/p&gt;&lt;p&gt;&lt;a href = "/doc/857058-</w:t>
      </w:r>
      <w:r>
        <w:rPr>
          <w:sz w:val="32"/>
          <w:szCs w:val="32"/>
        </w:rPr>
        <w:t>雷安棉签冰块夹子扩大器支撑器夏日清凉生活必备</w:t>
      </w:r>
      <w:r>
        <w:rPr>
          <w:sz w:val="32"/>
          <w:szCs w:val="32"/>
        </w:rPr>
        <w:t>.doc" rel="alternate" download="857058-</w:t>
      </w:r>
      <w:r>
        <w:rPr>
          <w:sz w:val="32"/>
          <w:szCs w:val="32"/>
        </w:rPr>
        <w:t>雷安棉签冰块夹子扩大器支撑器夏日清凉生活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