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女侠与精灵之战美女大战精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为艾莉娅的绝世美女，她拥有着一头如同夜空般黑亮的长发和一双闪耀着星光的眼睛。艾莉娅不仅外表迷人，更有着超乎常人的智慧和勇气。她是整个国家最尊敬的人物之一。</w:t>
      </w:r>
      <w:r>
        <w:rPr>
          <w:sz w:val="32"/>
          <w:szCs w:val="32"/>
        </w:rPr>
        <w:t>&lt;/p&gt;&lt;p&gt;&lt;img src="/static-img/P4QGC9Bk-3heNlnPUBWtcupkkHTPVcIv3TuV-ES-5J6yIR7tpnLu56V454bhtsSn.jpg"&gt;&lt;/p&gt;&lt;p&gt;</w:t>
      </w:r>
      <w:r>
        <w:rPr>
          <w:sz w:val="32"/>
          <w:szCs w:val="32"/>
        </w:rPr>
        <w:t>然而，王国深处有一片被禁忌笼罩的大森林，那里的生物们都对人类充满了恐惧。传说中，大森林里居住着一种能够控制生命力、决定生死命运的小小精灵，他们被称作“精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王国遭遇了一场灾难，一种无法治愈的疾病开始侵袭人民。在这危机时刻，艾莉娅挺身而出。她知道，只有与那些能控制生命力的精子进行战斗，她才能找到治疗疾病的手段。</w:t>
      </w:r>
      <w:r>
        <w:rPr>
          <w:sz w:val="32"/>
          <w:szCs w:val="32"/>
        </w:rPr>
        <w:t>&lt;/p&gt;&lt;p&gt;&lt;img src="/static-img/5q2pI9PdL_2f4FDHhIhdyepkkHTPVcIv3TuV-ES-5J6yIR7tpnLu56V454bhtsSn.jpg"&gt;&lt;/p&gt;&lt;p&gt;</w:t>
      </w:r>
      <w:r>
        <w:rPr>
          <w:sz w:val="32"/>
          <w:szCs w:val="32"/>
        </w:rPr>
        <w:t>第一阶段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踏入了那个被遗忘的大森林，她穿越过层层叠叠的地形，最终来到了一个巨大的树洞前面。这是一个神秘的地方，每个角落似乎都藏有未知力量。突然间，从地面下冒出了无数小小的光点，它们汇聚成一个强大的光环，这就是那群“精子的”巢穴。</w:t>
      </w:r>
      <w:r>
        <w:rPr>
          <w:sz w:val="32"/>
          <w:szCs w:val="32"/>
        </w:rPr>
        <w:t>&lt;/p&gt;&lt;p&gt;&lt;img src="/static-img/3erq5LGZ8fU8Ayl83MiIf-pkkHTPVcIv3TuV-ES-5J6yIR7tpnLu56V454bhtsSn.jpg"&gt;&lt;/p&gt;&lt;p&gt;</w:t>
      </w:r>
      <w:r>
        <w:rPr>
          <w:sz w:val="32"/>
          <w:szCs w:val="32"/>
        </w:rPr>
        <w:t>第二阶段：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进入了这个光环内时，无数的小光点包围了她，但艾莉娅并没有退缩。她从怀中拿出了一把奇异剑，在她的剑锋上似乎凝聚起了一股力量。随后，她以惊人的速度挥动剑锋，将那些轻盈却又致命的小球击飞出去。</w:t>
      </w:r>
      <w:r>
        <w:rPr>
          <w:sz w:val="32"/>
          <w:szCs w:val="32"/>
        </w:rPr>
        <w:t>&lt;/p&gt;&lt;p&gt;&lt;img src="/static-img/ix3nd49BYDYYY2tb2y5SbupkkHTPVcIv3TuV-ES-5J6yIR7tpnLu56V454bhtsSn.jpg"&gt;&lt;/p&gt;&lt;p&gt;</w:t>
      </w:r>
      <w:r>
        <w:rPr>
          <w:sz w:val="32"/>
          <w:szCs w:val="32"/>
        </w:rPr>
        <w:t>这些小球在空中爆炸，每一次爆炸都会释放出一种特殊能量，这种能量正是人类所需以治疗疾病。但是，小球数量实在太多，而且它们好像能够感应到敌人的攻击意图，所以它们总是在她的攻击之后迅速改变方向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策略</w:t>
      </w:r>
      <w:r>
        <w:rPr>
          <w:sz w:val="32"/>
          <w:szCs w:val="32"/>
        </w:rPr>
        <w:t>&lt;/p&gt;&lt;p&gt;&lt;img src="/static-img/r5IzyqQ9wLaiBdMSJwry3epkkHTPVcIv3TuV-ES-5J6yIR7tpnLu56V454bhtsSn.jpg"&gt;&lt;/p&gt;&lt;p&gt;</w:t>
      </w:r>
      <w:r>
        <w:rPr>
          <w:sz w:val="32"/>
          <w:szCs w:val="32"/>
        </w:rPr>
        <w:t>为了应对这种情况，艾莉娅必须想出新的方法。一天晚上，当她独自一人坐在树洞旁边的时候，她突然想到，如果将自己的身体变成他们想要攻击的话，也许就可以引诱它们集中注意力，然后再用剑打破其能力。不过，这需要极高的心理承受力，因为如果失败的话，不但不能保护自己，还会受到更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和调整后，艾莉娅终于找到了正确的方法。她假装自己是一只吸引所有“精子的”注意力的巨型昆虫，并且每当它接近，就快速地移动位置，让这些小球追逐，而不是攻击。当它们完全集中于追逐昆虫之后，她立刻转身，用全身的一切力量挥动手中的魔法剑，将全部的小球轰散开来，使得它们失去了继续影响周围环境及人们生命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胜利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由于没有更多出现这种威胁的情况，加上使用过剩的魔法使得原本健康的人民也变得疲惫不堪，因此很快人们便恢复了健康。而对于这次经历来说，对于 艾莉亚 和其他幸存者来说，是一次宝贵的情感教育和体验教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学会了如何面对困难，以智慧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明白了解决问题往往需要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作为领导者应该始终牺牲个人的幸福去保护他人，即使是在最艰苦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无论未来发生什么样的挑战，只要保持坚定信念、不断学习以及勇敢向前，我们总会找到解决问题的办法，并赢得胜利。此事也成为后世流传千古的一个传奇故事，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女大战精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7021-</w:t>
      </w:r>
      <w:r>
        <w:rPr>
          <w:sz w:val="32"/>
          <w:szCs w:val="32"/>
        </w:rPr>
        <w:t>绝色女侠与精灵之战美女大战精子</w:t>
      </w:r>
      <w:r>
        <w:rPr>
          <w:sz w:val="32"/>
          <w:szCs w:val="32"/>
        </w:rPr>
        <w:t>.doc" rel="alternate" download="857021-</w:t>
      </w:r>
      <w:r>
        <w:rPr>
          <w:sz w:val="32"/>
          <w:szCs w:val="32"/>
        </w:rPr>
        <w:t>绝色女侠与精灵之战美女大战精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