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身世之谜妈的身子今天就是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天空中飘着淡淡的花香，一位年轻人名叫小华，他突然间被一句古怪的话语深深地打动了：“妈的身子今天就是你的。”这句话出自他最好的朋友李雷口中，而这位李雷竟然是他的亲生父亲。小华的心灵震撼不已，他开始思考这个世界上隐藏着多少秘密？</w:t>
      </w:r>
      <w:r>
        <w:rPr>
          <w:sz w:val="32"/>
          <w:szCs w:val="32"/>
        </w:rPr>
        <w:t>&lt;/p&gt;&lt;p&gt;&lt;img src="/static-img/ivMFto5pCwAWLYb3lWktUBirxcOHMWFltz2VmdV9_hE2bK8UECl5N3_8TR_Mcrt1.jpg"&gt;&lt;/p&gt;&lt;p&gt;</w:t>
      </w:r>
      <w:r>
        <w:rPr>
          <w:sz w:val="32"/>
          <w:szCs w:val="32"/>
        </w:rPr>
        <w:t>家族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一刻起，小华决定揭开自己的家族历史。他开始询问家里的老人们，但每个人都似乎对这一切避而远之。直到有一天，他偶然发现了一本旧日家谱，那上面记录着他们家族数代人的姓名和关系。在翻阅时，他意外地发现了一个名字——母亲。</w:t>
      </w:r>
      <w:r>
        <w:rPr>
          <w:sz w:val="32"/>
          <w:szCs w:val="32"/>
        </w:rPr>
        <w:t>&lt;/p&gt;&lt;p&gt;&lt;img src="/static-img/T-lCTxi-C_iE5uGNHvhsQRirxcOHMWFltz2VmdV9_hFv0vKJAj09z3NUSGAKpOOR25CSdhwjjav5ixNFSpXp7Buz3GlpE1Pt6DVkBtAToQI3kojdXGDZuZGddDJs3dIm_jsD6Dcvemdpc3xLG6zfXByOLatWwEtywIeIinIk68qulvl6oR_loLwbpW0MTfMv.jpg"&gt;&lt;/p&gt;&lt;p&gt;</w:t>
      </w:r>
      <w:r>
        <w:rPr>
          <w:sz w:val="32"/>
          <w:szCs w:val="32"/>
        </w:rPr>
        <w:t>母亲的身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华立刻跑向当地的一个老人院，希望能找到一些关于自己母亲的线索。在那里，他遇到了一个看似普通却拥有丰富知识的老妇，她告诉他自己的母亲是在一次自然灾害中不幸去世，但她的遗物和记忆一直保存在家庭中。随后，小华找到了那些珍贵的遗物，其中有许多与“妈”的形象相关联。</w:t>
      </w:r>
      <w:r>
        <w:rPr>
          <w:sz w:val="32"/>
          <w:szCs w:val="32"/>
        </w:rPr>
        <w:t>&lt;/p&gt;&lt;p&gt;&lt;img src="/static-img/dR4VIuYhyDXjl7E28zuNFRirxcOHMWFltz2VmdV9_hFv0vKJAj09z3NUSGAKpOOR25CSdhwjjav5ixNFSpXp7Buz3GlpE1Pt6DVkBtAToQI3kojdXGDZuZGddDJs3dIm_jsD6Dcvemdpc3xLG6zfXByOLatWwEtywIeIinIk68qulvl6oR_loLwbpW0MTfMv.jpg"&gt;&lt;/p&gt;&lt;p&gt;</w:t>
      </w:r>
      <w:r>
        <w:rPr>
          <w:sz w:val="32"/>
          <w:szCs w:val="32"/>
        </w:rPr>
        <w:t>身子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了解到更多关于自己母亲的情况之后，小华意识到“妈”不仅仅是一个词汇，它代表了温暖、爱护和承诺。这段时间里，小华更加珍惜每一次与父母相见，因为这些瞬间给予他力量，让他感受到了“妈”的身子，即生命带来的无尽欢乐。</w:t>
      </w:r>
      <w:r>
        <w:rPr>
          <w:sz w:val="32"/>
          <w:szCs w:val="32"/>
        </w:rPr>
        <w:t>&lt;/p&gt;&lt;p&gt;&lt;img src="/static-img/C0uKLc4g7pDW-691XlvfAxirxcOHMWFltz2VmdV9_hFv0vKJAj09z3NUSGAKpOOR25CSdhwjjav5ixNFSpXp7Buz3GlpE1Pt6DVkBtAToQI3kojdXGDZuZGddDJs3dIm_jsD6Dcvemdpc3xLG6zfXByOLatWwEtywIeIinIk68qulvl6oR_loLwbpW0MTfMv.jpg"&gt;&lt;/p&gt;&lt;p&gt;</w:t>
      </w:r>
      <w:r>
        <w:rPr>
          <w:sz w:val="32"/>
          <w:szCs w:val="32"/>
        </w:rPr>
        <w:t>今天就是你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小 华准备好面对现实时，李雷终于开诚布公地告诉他真相：因为各种原因，他们无法共同生活，所以决定分居，并且为了让孩子能够健康成长，他们各自选择不同的养育方式。但即便如此，“妈”、“爸”的角色永远不会改变，因为他们都是孩子成长过程中的重要支柱。而现在，作为他的父亲，这些话语如同回音一般响起，在他的心灵深处留下了深刻印象。</w:t>
      </w:r>
      <w:r>
        <w:rPr>
          <w:sz w:val="32"/>
          <w:szCs w:val="32"/>
        </w:rPr>
        <w:t>&lt;/p&gt;&lt;p&gt;&lt;img src="/static-img/p5qONiy0RypKQQor8KZSvhirxcOHMWFltz2VmdV9_hFv0vKJAj09z3NUSGAKpOOR25CSdhwjjav5ixNFSpXp7Buz3GlpE1Pt6DVkBtAToQI3kojdXGDZuZGddDJs3dIm_jsD6Dcvemdpc3xLG6zfXByOLatWwEtywIeIinIk68qulvl6oR_loLwbpW0MTfMv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妈”可能只是一个简单的人称呼，但对于那些理解过它真正含义的人来说，它代表的是无尽的情感、牺牲与承诺。通过这次经历，小华明白了，无论过去多么复杂，现在我们都可以选择拥抱真相，让它成为我们前进路上的灯塔。而那个春日午后的阳光下，那个充满神秘意味的话语，也许才是通往内心世界的一扇门，让我们勇敢打开，不再为过去所困扰，只为未来而努力。</w:t>
      </w:r>
      <w:r>
        <w:rPr>
          <w:sz w:val="32"/>
          <w:szCs w:val="32"/>
        </w:rPr>
        <w:t>&lt;/p&gt;&lt;p&gt;&lt;a href = "/doc/857014-</w:t>
      </w:r>
      <w:r>
        <w:rPr>
          <w:sz w:val="32"/>
          <w:szCs w:val="32"/>
        </w:rPr>
        <w:t>身世之谜妈的身子今天就是你的</w:t>
      </w:r>
      <w:r>
        <w:rPr>
          <w:sz w:val="32"/>
          <w:szCs w:val="32"/>
        </w:rPr>
        <w:t>.doc" rel="alternate" download="857014-</w:t>
      </w:r>
      <w:r>
        <w:rPr>
          <w:sz w:val="32"/>
          <w:szCs w:val="32"/>
        </w:rPr>
        <w:t>身世之谜妈的身子今天就是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