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直接入口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仙踪林直达门户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仙踪林：直达门户的奇幻世界</w:t>
      </w:r>
      <w:r>
        <w:rPr>
          <w:sz w:val="32"/>
          <w:szCs w:val="32"/>
        </w:rPr>
        <w:t>&lt;/p&gt;&lt;p&gt;&lt;img src="/static-img/96dHvAxs47CNQLOGKK-67Z0EnADKQ1N38YHaIT26IVJCXnSjwKJqy2iMdWdMWwiJ.jpg"&gt;&lt;/p&gt;&lt;p&gt;</w:t>
      </w:r>
      <w:r>
        <w:rPr>
          <w:sz w:val="32"/>
          <w:szCs w:val="32"/>
        </w:rPr>
        <w:t>在这个充满神秘色彩的时代，人们渴望逃离日常生活的压力，寻找一片属于自己的净土。仙踪林直接入口欢迎你，是这样的一个地方，它不仅是一个虚拟现实游戏，更是一个带你走进另一个世界的魔法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，这个名字就像是一道神秘的风口浪尖，让人忍不住想要知道它背后隐藏着什么样的故事。在这里，你可以穿上你的装备，揭开心灵之城最深处的面纱。从山川到森林，从古镇到荒野，每一步都可能是未知和惊喜相结合的一次冒险。</w:t>
      </w:r>
      <w:r>
        <w:rPr>
          <w:sz w:val="32"/>
          <w:szCs w:val="32"/>
        </w:rPr>
        <w:t>&lt;/p&gt;&lt;p&gt;&lt;img src="/static-img/O0tBG83FT1jkiqjSLVuX0p0EnADKQ1N38YHaIT26IVKPxlkOt8l9w9oJZzmlZoWwa4BO5aBVRpvTHJr75mwIyLpVaF80oJFMd6vUVelayry7A-PDIRhxqLioY2iu_d_f4CbNQUbCn-Wzcl0_EGHj5I8JbrMNZix36PJ_fSVxXfYsxElV4I6BEirgfzKb9jRN2NVOdTjiZHnhfIbwDln0nkD8vSMcQkUSdDW8aaUTLis.jpg"&gt;&lt;/p&gt;&lt;p&gt;</w:t>
      </w:r>
      <w:r>
        <w:rPr>
          <w:sz w:val="32"/>
          <w:szCs w:val="32"/>
        </w:rPr>
        <w:t>而对于那些新手玩家来说，仙踪林提供了极为友好的引导系统。你只需轻轻一点“仙踪林直接入口欢迎你”的按钮，就能被带入这个奇幻世界。这里有着详细的地图指引，一步步教会你如何在这个充满魔力的世界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不少玩家也选择了更加直截了当的方式——通过传说中的“短路”，跳过繁琐的人工设计，而是直接进入游戏内部。这一做法虽然违反了一些规则，但却给他们带来了前所未有的快感。想象一下，在所有准备工作之后，一瞬间就能体验到真正意义上的无拘无束自由，那种感觉简直如同置身于梦境一般。</w:t>
      </w:r>
      <w:r>
        <w:rPr>
          <w:sz w:val="32"/>
          <w:szCs w:val="32"/>
        </w:rPr>
        <w:t>&lt;/p&gt;&lt;p&gt;&lt;img src="/static-img/j00IfWl34KbEoXFOpk9_g50EnADKQ1N38YHaIT26IVKPxlkOt8l9w9oJZzmlZoWwa4BO5aBVRpvTHJr75mwIyLpVaF80oJFMd6vUVelayry7A-PDIRhxqLioY2iu_d_f4CbNQUbCn-Wzcl0_EGHj5I8JbrMNZix36PJ_fSVxXfYsxElV4I6BEirgfzKb9jRN2NVOdTjiZHnhfIbwDln0nkD8vSMcQkUSdDW8aaUTLis.jpg"&gt;&lt;/p&gt;&lt;p&gt;</w:t>
      </w:r>
      <w:r>
        <w:rPr>
          <w:sz w:val="32"/>
          <w:szCs w:val="32"/>
        </w:rPr>
        <w:t>然而，并不是每个人都能够享受到这种自由。在一些特别的情况下，比如特殊任务或者与其他玩家的互动时，“仙踪林直接入口欢迎你”这句话成为了一个禁忌词。一旦被发现使用这些捷径，便可能遭受惩罚，或许连账号都会被封禁。但这并没有阻止那些追求速度与效率的人们，他们总是在寻找新的方法来绕过这些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更喜欢探索、收集和战斗的人来说，游戏内设定的各种活动也是不可多得的一大乐趣。不论是在沙滩上搭建帐篷，或是在密布着怪兽的小岛上进行激烈对决，“仙踪林直接入口欢迎你”这一主题总是伴随着他们的心跳声一起起舞。而对于那些愿意花时间去了解游戏机制、策略以及各种技巧的人来说，这里也是一块宝藏地图，他们可以用智慧和勇气来征服每一次挑战。</w:t>
      </w:r>
      <w:r>
        <w:rPr>
          <w:sz w:val="32"/>
          <w:szCs w:val="32"/>
        </w:rPr>
        <w:t>&lt;/p&gt;&lt;p&gt;&lt;img src="/static-img/bv7h7y52kvuEbdeOLA3n6Z0EnADKQ1N38YHaIT26IVKPxlkOt8l9w9oJZzmlZoWwa4BO5aBVRpvTHJr75mwIyLpVaF80oJFMd6vUVelayry7A-PDIRhxqLioY2iu_d_f4CbNQUbCn-Wzcl0_EGHj5I8JbrMNZix36PJ_fSVxXfYsxElV4I6BEirgfzKb9jRN2NVOdTjiZHnhfIbwDln0nkD8vSMcQkUSdDW8aaUTLis.jpg"&gt;&lt;/p&gt;&lt;p&gt;</w:t>
      </w:r>
      <w:r>
        <w:rPr>
          <w:sz w:val="32"/>
          <w:szCs w:val="32"/>
        </w:rPr>
        <w:t>正因为如此，无论是初涉或已久经历者，都无法抗拒“仙踪林直接入口欢迎你”的诱惑。这是一个充满希望的地方，也是一个承诺未来的地方。在这里，每一次踏入都是新的开始，每一次冒险都是精彩绝伦。此刻，无论你的选择是什么，只要点击那熟悉的话语，即将踏上一段属于你的奇妙旅程。而等待你的，是全新的冒险，以及那个永远不会结束的“仙踪林”。</w:t>
      </w:r>
      <w:r>
        <w:rPr>
          <w:sz w:val="32"/>
          <w:szCs w:val="32"/>
        </w:rPr>
        <w:t>&lt;/p&gt;&lt;p&gt;&lt;a href = "/doc/856991-</w:t>
      </w:r>
      <w:r>
        <w:rPr>
          <w:sz w:val="32"/>
          <w:szCs w:val="32"/>
        </w:rPr>
        <w:t>仙踪林直接入口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踪林直达门户的奇幻世界</w:t>
      </w:r>
      <w:r>
        <w:rPr>
          <w:sz w:val="32"/>
          <w:szCs w:val="32"/>
        </w:rPr>
        <w:t>.doc" rel="alternate" download="856991-</w:t>
      </w:r>
      <w:r>
        <w:rPr>
          <w:sz w:val="32"/>
          <w:szCs w:val="32"/>
        </w:rPr>
        <w:t>仙踪林直接入口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踪林直达门户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