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室友个个如狼似虎爱与争斗的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伟收到了他女朋友李华发来的短信：“我搬进了新的宿舍，你要来找我。”张伟有些好奇，但并没有多想，他决定去看看。</w:t>
      </w:r>
      <w:r>
        <w:rPr>
          <w:sz w:val="32"/>
          <w:szCs w:val="32"/>
        </w:rPr>
        <w:t>&lt;/p&gt;&lt;p&gt;&lt;img src="/static-img/koNM0vyuv5VPGcm2IGnvmGbsCMMP6TyEd_VYo0sM1bJ2zyXL3X3TTRomHKGeH12B.jpg"&gt;&lt;/p&gt;&lt;p&gt;</w:t>
      </w:r>
      <w:r>
        <w:rPr>
          <w:sz w:val="32"/>
          <w:szCs w:val="32"/>
        </w:rPr>
        <w:t>当他到达宿舍楼时，看到一排排整齐的门窗，每个房间都似乎有着自己的秘密。李华已经住进去了，她兴奋地把张伟带到她新居——一间四人间。四个人都像是各自世界的主人，他们互相之间关系紧张，但对外却维持着表面的和谐。</w:t>
      </w:r>
      <w:r>
        <w:rPr>
          <w:sz w:val="32"/>
          <w:szCs w:val="32"/>
        </w:rPr>
        <w:t>&lt;/p&gt;&lt;p&gt;</w:t>
      </w:r>
      <w:r>
        <w:rPr>
          <w:sz w:val="32"/>
          <w:szCs w:val="32"/>
        </w:rPr>
        <w:t>第一天夜里，张伟尝试适应新环境。他注意到每个人都好像拥有自己的小窝，有的是书桌堆满书籍，有的是电脑屏幕亮起夜光，有的是床上铺满衣物。但是，这些小窝背后隐藏着什么？</w:t>
      </w:r>
      <w:r>
        <w:rPr>
          <w:sz w:val="32"/>
          <w:szCs w:val="32"/>
        </w:rPr>
        <w:t>&lt;/p&gt;&lt;p&gt;&lt;img src="/static-img/SSYPh5TF9XHWCuUnMNnxambsCMMP6TyEd_VYo0sM1bKW95FP8nnbLiC1rS4vjIwGmKqtWpxAb5cAFNeTmIvYnl-_9vvbNPdJiT-jx_geQLZ5q8KZ_qGFbd8TDKF4OFRsEBrDx4AdrRNYPuDQftdQ6jT9JgdfdkIX5BJDrxPzcx6ssQkk4p-B-QjuPciB-NA4.jpg"&gt;&lt;/p&gt;&lt;p&gt;</w:t>
      </w:r>
      <w:r>
        <w:rPr>
          <w:sz w:val="32"/>
          <w:szCs w:val="32"/>
        </w:rPr>
        <w:t>第二天，一场突如其来的风暴打破了宁静。雨滴敲打窗户，闪电划破夜空，那种紧迫感让大家不得不聚在一起讨论如何保护自己的东西。就在这时，一件意外的事情发生了：室友们开始争夺最安全的地方。</w:t>
      </w:r>
      <w:r>
        <w:rPr>
          <w:sz w:val="32"/>
          <w:szCs w:val="32"/>
        </w:rPr>
        <w:t>&lt;/p&gt;&lt;p&gt;</w:t>
      </w:r>
      <w:r>
        <w:rPr>
          <w:sz w:val="32"/>
          <w:szCs w:val="32"/>
        </w:rPr>
        <w:t>从此以后，每次下雨或是任何突发情况，都会触发他们之间的争斗。这让张伟意识到，他们所谓的“和谐”其实只是表面文章，而实则每个人都是像狼似虎，在等待着机会抢占资源。</w:t>
      </w:r>
      <w:r>
        <w:rPr>
          <w:sz w:val="32"/>
          <w:szCs w:val="32"/>
        </w:rPr>
        <w:t>&lt;/p&gt;&lt;p&gt;&lt;img src="/static-img/_MrUa6qrErdAdGP7mfevuWbsCMMP6TyEd_VYo0sM1bKW95FP8nnbLiC1rS4vjIwGmKqtWpxAb5cAFNeTmIvYnl-_9vvbNPdJiT-jx_geQLZ5q8KZ_qGFbd8TDKF4OFRsEBrDx4AdrRNYPuDQftdQ6jT9JgdfdkIX5BJDrxPzcx6ssQkk4p-B-QjuPciB-NA4.jpg"&gt;&lt;/p&gt;&lt;p&gt;</w:t>
      </w:r>
      <w:r>
        <w:rPr>
          <w:sz w:val="32"/>
          <w:szCs w:val="32"/>
        </w:rPr>
        <w:t>随着时间推移，这种状况变得越来越严重。一方会偷偷摸摸地监视另一方，不断搜集信息以便下一次攻击。一段时间之后，这个宿舍变成了一个战场，每个角落都充满了敌意和猜疑。而男友室友个个如狼似虎结局，也逐渐显现出端倪。</w:t>
      </w:r>
      <w:r>
        <w:rPr>
          <w:sz w:val="32"/>
          <w:szCs w:val="32"/>
        </w:rPr>
        <w:t>&lt;/p&gt;&lt;p&gt;</w:t>
      </w:r>
      <w:r>
        <w:rPr>
          <w:sz w:val="32"/>
          <w:szCs w:val="32"/>
        </w:rPr>
        <w:t>有一天，李华终于无法忍受这种生活，她决定离开这个宿舍。她告诉张伟，她再也不能忍受这样的生活环境。而 张伟也开始明白，他必须做出选择：留下来与这些“狼”共处，或是跟随他的爱情逃离这个战场。</w:t>
      </w:r>
      <w:r>
        <w:rPr>
          <w:sz w:val="32"/>
          <w:szCs w:val="32"/>
        </w:rPr>
        <w:t>&lt;/p&gt;&lt;p&gt;&lt;img src="/static-img/6qcCfXrtSaoluCRCq7TFDGbsCMMP6TyEd_VYo0sM1bKW95FP8nnbLiC1rS4vjIwGmKqtWpxAb5cAFNeTmIvYnl-_9vvbNPdJiT-jx_geQLZ5q8KZ_qGFbd8TDKF4OFRsEBrDx4AdrRNYPuDQftdQ6jT9JgdfdkIX5BJDrxPzcx6ssQkk4p-B-QjuPciB-NA4.jpg"&gt;&lt;/p&gt;&lt;p&gt;</w:t>
      </w:r>
      <w:r>
        <w:rPr>
          <w:sz w:val="32"/>
          <w:szCs w:val="32"/>
        </w:rPr>
        <w:t>最后，当所有的人物各自做出了选择，最终只有两种可能的情况出现：或者他们能够找到一种平衡，从而共同创造一个更加温馨、安全的地方；或者，他们将继续沿着现在的道路前行，即使这样下去，最终可能会导致所有人的失败。不过，无论哪种结局都会显示出男友室友个个如狼似虎这一状态背后的深层次问题，以及它们如何影响人们的心理健康和人际关系。在这个过程中，我们可以学习到怎样更好地理解自己，并且更好的处理人际关系，以避免陷入类似的困境中。</w:t>
      </w:r>
      <w:r>
        <w:rPr>
          <w:sz w:val="32"/>
          <w:szCs w:val="32"/>
        </w:rPr>
        <w:t>&lt;/p&gt;&lt;p&gt;&lt;a href = "/doc/856973-</w:t>
      </w:r>
      <w:r>
        <w:rPr>
          <w:sz w:val="32"/>
          <w:szCs w:val="32"/>
        </w:rPr>
        <w:t>男友室友个个如狼似虎爱与争斗的共生</w:t>
      </w:r>
      <w:r>
        <w:rPr>
          <w:sz w:val="32"/>
          <w:szCs w:val="32"/>
        </w:rPr>
        <w:t>.doc" rel="alternate" download="856973-</w:t>
      </w:r>
      <w:r>
        <w:rPr>
          <w:sz w:val="32"/>
          <w:szCs w:val="32"/>
        </w:rPr>
        <w:t>男友室友个个如狼似虎爱与争斗的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