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爱簿免费阅读正版回味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有一本书被无数人珍藏于心，那就是校园恋爱簿。这本书不仅记录了我们青春的点滴，更是我们记忆中最美好的风景。现在，这本经典作品以“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免费阅读正版”的形式，让更多的人有机会品尝那份纯真的爱情。</w:t>
      </w:r>
      <w:r>
        <w:rPr>
          <w:sz w:val="32"/>
          <w:szCs w:val="32"/>
        </w:rPr>
        <w:t>&lt;/p&gt;&lt;p&gt;&lt;img src="/static-img/vnqd-HEuQff5_aL-gFjeHepkkHTPVcIv3TuV-ES-5J6yIR7tpnLu56V454bhtsSn.jpg"&gt;&lt;/p&gt;&lt;p&gt;</w:t>
      </w:r>
      <w:r>
        <w:rPr>
          <w:sz w:val="32"/>
          <w:szCs w:val="32"/>
        </w:rPr>
        <w:t>首先，校园恋爱簿以其独特的文学风格吸引着读者。在这本书中，每一个角落都充满了年轻人的热血与激情，每一个故事都如同是一束温暖的阳光，照亮了那些迷茫中的青少年的心灵。通过这些真实又细腻的情感描写，我们能够深刻感受到当时那个时代的气息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还特别注重角色塑造，使得每个人物都栩栩如生，他们之间的情感纠葛、冲突与和解，都让人仿佛置身其中，不由自主地为他们加油打气。尤其是男女主人公间那段缱绻而又浪漫的关系，无论多久，也能让人依旧心动不已。</w:t>
      </w:r>
      <w:r>
        <w:rPr>
          <w:sz w:val="32"/>
          <w:szCs w:val="32"/>
        </w:rPr>
        <w:t>&lt;/p&gt;&lt;p&gt;&lt;img src="/static-img/3ynMw0Rw9DgnhUssZMQSQepkkHTPVcIv3TuV-ES-5J6yIR7tpnLu56V454bhtsSn.jpg"&gt;&lt;/p&gt;&lt;p&gt;</w:t>
      </w:r>
      <w:r>
        <w:rPr>
          <w:sz w:val="32"/>
          <w:szCs w:val="32"/>
        </w:rPr>
        <w:t>再者，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免费阅读正版，让这部作品更具传播力度。这意味着无论你身处何方，只要有网络，你就能轻松地获取到这本宝贵的文献。你可以在学校图书馆、公共阅读室，或是在家里的沙发上，用手机或电脑享受这段甜蜜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有它独特的声音和视觉效果，它们都是现代文学生必备的一课。在这个信息爆炸年代，要想将自己的文字画面化，就必须不断学习新技巧，并且掌握如何运用各种手法去构建一个完美的小说世界。而校园恋爱簿作为一位资深作家的代表作，无疑是一个极佳的学习材料。</w:t>
      </w:r>
      <w:r>
        <w:rPr>
          <w:sz w:val="32"/>
          <w:szCs w:val="32"/>
        </w:rPr>
        <w:t>&lt;/p&gt;&lt;p&gt;&lt;img src="/static-img/FVK8P2RIyFFRTRZC_83enupkkHTPVcIv3TuV-ES-5J6yIR7tpnLu56V454bhtsSn.jpg"&gt;&lt;/p&gt;&lt;p&gt;</w:t>
      </w:r>
      <w:r>
        <w:rPr>
          <w:sz w:val="32"/>
          <w:szCs w:val="32"/>
        </w:rPr>
        <w:t>最后，这部作品对于那些追求文学艺术梦想的人来说，是一次难得的心灵洗礼。它教会人们如何去观察生活中的小事，从中寻找出真正意义上的美好，而不是只盯着表面的繁华忙碌。不管你是想要成为一名小说家还是只是喜欢沉浸在文学世界里探索，那么《》绝对是个不可错过的地方，因为这里隐藏着许多宝贵经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免费阅读正版”是一款赋予我们力量、启发我们的工具，它让我们可以随时回到那个遥远而又熟悉的地方——我们的青春时代。当你翻开它的时候，你就可能会找到属于自己的故事，也许会遇见曾经失散多年的朋友，或许会重新燃起内心深处未曾熄灭的情火。</w:t>
      </w:r>
      <w:r>
        <w:rPr>
          <w:sz w:val="32"/>
          <w:szCs w:val="32"/>
        </w:rPr>
        <w:t>&lt;/p&gt;&lt;p&gt;&lt;img src="/static-img/Nwue45pnFoN3zgIwpH6eeepkkHTPVcIv3TuV-ES-5J6yIR7tpnLu56V454bhtsSn.jpg"&gt;&lt;/p&gt;&lt;p&gt;&lt;a href = "/doc/856945-</w:t>
      </w:r>
      <w:r>
        <w:rPr>
          <w:sz w:val="32"/>
          <w:szCs w:val="32"/>
        </w:rPr>
        <w:t>校园恋爱簿免费阅读正版回味青春时光</w:t>
      </w:r>
      <w:r>
        <w:rPr>
          <w:sz w:val="32"/>
          <w:szCs w:val="32"/>
        </w:rPr>
        <w:t>.doc" rel="alternate" download="856945-</w:t>
      </w:r>
      <w:r>
        <w:rPr>
          <w:sz w:val="32"/>
          <w:szCs w:val="32"/>
        </w:rPr>
        <w:t>校园恋爱簿免费阅读正版回味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