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膀胱压迫与健康的关系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膀胱是人体中储存尿液的重要器官，正常情况下，它会在身体需要排出尿液时自动放松以便排尿，但有时候，由于各种原因，膀胱可能会出现不正常的压迫现象，这种情况被称为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膀胱压迫”。这种状况对于个人的生活质量和健康状态都有着深远的影响。以下我们将从几个方面来探讨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膀胱压迫”对健康的影响。</w:t>
      </w:r>
      <w:r>
        <w:rPr>
          <w:sz w:val="32"/>
          <w:szCs w:val="32"/>
        </w:rPr>
        <w:t>&lt;/p&gt;&lt;p&gt;&lt;img src="/static-img/XG1AMQ1u67l-1o6z4XfN952FZk6uwjnBPVxxvjxXbWbYAuQw1J-dnsaCbQm3jKhc.jpg"&gt;&lt;/p&gt;&lt;p&gt;</w:t>
      </w:r>
      <w:r>
        <w:rPr>
          <w:sz w:val="32"/>
          <w:szCs w:val="32"/>
        </w:rPr>
        <w:t>影响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膀胱压迫”会严重干扰个人的日常活动。由于无法自然排除尿液，患者必须不断寻找适当的地方进行强制排尿，这不仅耗费大量时间，而且还可能导致在公共场合或不方便的情况下发生意外。长期这样下去，不仅给患者带来了巨大的心理负担，还可能因为缺乏自信而限制自己的社交活动。</w:t>
      </w:r>
      <w:r>
        <w:rPr>
          <w:sz w:val="32"/>
          <w:szCs w:val="32"/>
        </w:rPr>
        <w:t>&lt;/p&gt;&lt;p&gt;&lt;img src="/static-img/ST8vTF2kcsfKOCLKIOjbaZ2FZk6uwjnBPVxxvjxXbWa-5jLJuPgk57STOcDCxj40.jpg"&gt;&lt;/p&gt;&lt;p&gt;</w:t>
      </w:r>
      <w:r>
        <w:rPr>
          <w:sz w:val="32"/>
          <w:szCs w:val="32"/>
        </w:rPr>
        <w:t>导致肾脏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及时治疗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膀 胞 压 挠”可能导致肾脏受到损害。这是因为频繁、强制性的排尿可以刺激肾脏增加泌尿系统内淋巴管血流量，从而引起蛋白质过多通过肾小球滤过进入输卵管，并最终通过大便或汗水代谢出去。这一过程中，如果持续存在高血糖环境，那么蛋白质就会在腔内凝固形成结石，对肾脏造成进一步伤害。</w:t>
      </w:r>
      <w:r>
        <w:rPr>
          <w:sz w:val="32"/>
          <w:szCs w:val="32"/>
        </w:rPr>
        <w:t>&lt;/p&gt;&lt;p&gt;&lt;img src="/static-img/XoclxU5Te7eqH11yK7Fsp52FZk6uwjnBPVxxvjxXbWa-5jLJuPgk57STOcDCxj40.jpg"&gt;&lt;/p&gt;&lt;p&gt;</w:t>
      </w:r>
      <w:r>
        <w:rPr>
          <w:sz w:val="32"/>
          <w:szCs w:val="32"/>
        </w:rPr>
        <w:t>引发感染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无法自然排出病原体所致的细菌等，在未能及时清理的情况下，可引发复杂并发症，如泌尿系感染（</w:t>
      </w:r>
      <w:r>
        <w:rPr>
          <w:sz w:val="32"/>
          <w:szCs w:val="32"/>
        </w:rPr>
        <w:t>UTI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UTI</w:t>
      </w:r>
      <w:r>
        <w:rPr>
          <w:sz w:val="32"/>
          <w:szCs w:val="32"/>
        </w:rPr>
        <w:t>是一种常见但却容易忽视的问题，其症状包括剧烈疼痛、嘈杂声、频繁且突然间感到好转后又再次增强等。此外，</w:t>
      </w:r>
      <w:r>
        <w:rPr>
          <w:sz w:val="32"/>
          <w:szCs w:val="32"/>
        </w:rPr>
        <w:t>UTI</w:t>
      </w:r>
      <w:r>
        <w:rPr>
          <w:sz w:val="32"/>
          <w:szCs w:val="32"/>
        </w:rPr>
        <w:t>还可发展成更严重的地段性炎症，比如急性盆底炎，该病可迅速扩散到周围组织甚至腹膜区域，对患者构成重大威胁。</w:t>
      </w:r>
      <w:r>
        <w:rPr>
          <w:sz w:val="32"/>
          <w:szCs w:val="32"/>
        </w:rPr>
        <w:t>&lt;/p&gt;&lt;p&gt;&lt;img src="/static-img/slv8QoIwdlvwYtN6UhRfbZ2FZk6uwjnBPVxxvjxXbWa-5jLJuPgk57STOcDCxj40.jpg"&gt;&lt;/p&gt;&lt;p&gt;</w:t>
      </w:r>
      <w:r>
        <w:rPr>
          <w:sz w:val="32"/>
          <w:szCs w:val="32"/>
        </w:rPr>
        <w:t>影响情绪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患病往往伴随着焦虑和抑郁的情绪波动，以及对自身功能丧失的自我价值感受。这种情绪上的困扰加上身体上的痛苦，使得很多患者陷入了极其艰难的心理状态。在某些情况下，他们可能表现出逃避现实或者依赖药物来缓解这些负面情绪，这种情况本身也是需要关注的问题。</w:t>
      </w:r>
      <w:r>
        <w:rPr>
          <w:sz w:val="32"/>
          <w:szCs w:val="32"/>
        </w:rPr>
        <w:t>&lt;/p&gt;&lt;p&gt;&lt;img src="/static-img/bazUOaIzyvRCS32ynWNv6J2FZk6uwjnBPVxxvjxXbWa-5jLJuPgk57STOcDCxj40.jpg"&gt;&lt;/p&gt;&lt;p&gt;</w:t>
      </w:r>
      <w:r>
        <w:rPr>
          <w:sz w:val="32"/>
          <w:szCs w:val="32"/>
        </w:rPr>
        <w:t>对社会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庭来说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膀 胞 压 挠”的治疗通常涉及昂贵的手术费用以及长期服用抗生素和其他药物，以此来控制并发症。此外，由于工作效率降低和生活成本增加，一些患者不得不减少工作时间甚至完全退出劳动市场，从而直接影响家庭收入水平，也间接地对整个社会经济结构产生了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和减轻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膀 胞 压 挠”的负面影响，可以采取一些措施，如定期进行泌尿系统检查，以早发现潜在的问题；保持良好的饮食习惯，如充分摄入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因为它可以帮助预防结石形成；保持足够水分摄入，有助于稠度调节，同时也能够有效减少结石形成机会；同时，最重要的是要积极寻求专业医疗人员指导，在必要的时候接受适当的手术干预或其他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膀 胞 压 挠”是一个复杂且具有挑战性的疾病，它要求我们从多角度考虑，并采取相应措施以确保个人健康以及整体社会福利。如果你或者你认识的人遇到了这个问题，请不要犹豫，即刻就医咨询专业意见。</w:t>
      </w:r>
      <w:r>
        <w:rPr>
          <w:sz w:val="32"/>
          <w:szCs w:val="32"/>
        </w:rPr>
        <w:t>&lt;/p&gt;&lt;p&gt;&lt;a href = "/doc/856940-</w:t>
      </w:r>
      <w:r>
        <w:rPr>
          <w:sz w:val="32"/>
          <w:szCs w:val="32"/>
        </w:rPr>
        <w:t>膀胱压迫与健康的关系探究</w:t>
      </w:r>
      <w:r>
        <w:rPr>
          <w:sz w:val="32"/>
          <w:szCs w:val="32"/>
        </w:rPr>
        <w:t>.doc" rel="alternate" download="856940-</w:t>
      </w:r>
      <w:r>
        <w:rPr>
          <w:sz w:val="32"/>
          <w:szCs w:val="32"/>
        </w:rPr>
        <w:t>膀胱压迫与健康的关系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