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旋律全集守护森林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本神秘的书籍，它被称为“妖精的旋律全集”。这本书不仅包含了古老而美妙的声音，还记录了那些只有在夜幕降临时才会出现的歌声。这些歌声是由守护森林的小妖精们唱出的，他们用自己的声音织就了一张属于自然界的音乐之网。</w:t>
      </w:r>
      <w:r>
        <w:rPr>
          <w:sz w:val="32"/>
          <w:szCs w:val="32"/>
        </w:rPr>
        <w:t>&lt;/p&gt;&lt;p&gt;&lt;img src="/static-img/ow3_MWFYfHw5MBCCjd_yJ28zsVfJYgxg8I5_HOoyEEDowcavzoUAWWRbjKpq8wo2.jpeg"&gt;&lt;/p&gt;&lt;p&gt;</w:t>
      </w:r>
      <w:r>
        <w:rPr>
          <w:sz w:val="32"/>
          <w:szCs w:val="32"/>
        </w:rPr>
        <w:t>第一章：发现与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“妖精的旋律全集”的冒险者来说，这是一段充满悬疑和期待的旅程。在密布着迷雾和奇异生物的地方，人们总是在寻找那份超越现实边界的声音。他们相信，只要能找到这本书，就能解开自然之谜，甚至可能获得永恒生命。而真正拥有这本书的人，却知道它代表的是一种责任，一种需要用心去理解、保护和传承。</w:t>
      </w:r>
      <w:r>
        <w:rPr>
          <w:sz w:val="32"/>
          <w:szCs w:val="32"/>
        </w:rPr>
        <w:t>&lt;/p&gt;&lt;p&gt;&lt;img src="/static-img/NY1DonQNrkdUw-qYnaVILm8zsVfJYgxg8I5_HOoyEEDI6akXXrYUV6uAeS0tXXTpjYn73c9do9ggWA6-rld2L_PHeNKSk1Qtb7zPhJ-Iv7PF-UeB7N1Qi2CfTUouVerJcvtVbQnu_6XNMbm_zNO9JQ.jpeg"&gt;&lt;/p&gt;&lt;p&gt;</w:t>
      </w:r>
      <w:r>
        <w:rPr>
          <w:sz w:val="32"/>
          <w:szCs w:val="32"/>
        </w:rPr>
        <w:t>第二章：音乐与魔法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妖精的旋律全集”中的每个音符都蕴含着深厚的情感，每一句歌词都承载着对大自然最真挚的情感。这些小巧的手写字体似乎在呼唤着听者，让他们沉浸于这个世界中，那里的动物们不会说话，但它们通过歌曲来交流；树木摇曳有节奏地舞动，而河流则以流畅的声音向人们倾诉它们的心事。</w:t>
      </w:r>
      <w:r>
        <w:rPr>
          <w:sz w:val="32"/>
          <w:szCs w:val="32"/>
        </w:rPr>
        <w:t>&lt;/p&gt;&lt;p&gt;&lt;img src="/static-img/ESzXTmP2heC-_RoHxLwD9W8zsVfJYgxg8I5_HOoyEEDI6akXXrYUV6uAeS0tXXTpjYn73c9do9ggWA6-rld2L_PHeNKSk1Qtb7zPhJ-Iv7PF-UeB7N1Qi2CfTUouVerJcvtVbQnu_6XNMbm_zNO9JQ.jpeg"&gt;&lt;/p&gt;&lt;p&gt;</w:t>
      </w:r>
      <w:r>
        <w:rPr>
          <w:sz w:val="32"/>
          <w:szCs w:val="32"/>
        </w:rPr>
        <w:t>第三章：守护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妖精的旋律全集”成为了许多人追求平衡与和谐生活方式的一部分。人们开始学习如何使用这些声音来治愈身心疲惫，也学会了如何通过自己的声音来回应那些不可言说的呼唤。这是一个关于连接与共鸣、关于人类与大自然之间紧密联系的一个过程。</w:t>
      </w:r>
      <w:r>
        <w:rPr>
          <w:sz w:val="32"/>
          <w:szCs w:val="32"/>
        </w:rPr>
        <w:t>&lt;/p&gt;&lt;p&gt;&lt;img src="/static-img/WroBwP-tjlmuM2ELSVpBgm8zsVfJYgxg8I5_HOoyEEDI6akXXrYUV6uAeS0tXXTpjYn73c9do9ggWA6-rld2L_PHeNKSk1Qtb7zPhJ-Iv7PF-UeB7N1Qi2CfTUouVerJcvtVbQnu_6XNMbm_zNO9JQ.jpeg"&gt;&lt;/p&gt;&lt;p&gt;</w:t>
      </w:r>
      <w:r>
        <w:rPr>
          <w:sz w:val="32"/>
          <w:szCs w:val="32"/>
        </w:rPr>
        <w:t>然而，并不是所有的人都能够理解或接纳这种音乐文化。在科技日新月异的大都市里，人们往往更喜欢高潮迭起、震撼人心的大型演出，而非静静聆听森林深处微弱而悠扬的声音。不过，对于那些愿意放慢脚步，与大自然对话的人来说，“妖精的旋律全集”无疑是探索自我内心深处，以及连接到整个宇宙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未来与挑战</w:t>
      </w:r>
      <w:r>
        <w:rPr>
          <w:sz w:val="32"/>
          <w:szCs w:val="32"/>
        </w:rPr>
        <w:t>&lt;/p&gt;&lt;p&gt;&lt;img src="/static-img/BKtfXhtmwFObyQWwpxWy3m8zsVfJYgxg8I5_HOoyEEDI6akXXrYUV6uAeS0tXXTpjYn73c9do9ggWA6-rld2L_PHeNKSk1Qtb7zPhJ-Iv7PF-UeB7N1Qi2CfTUouVerJcvtVbQnu_6XNMbm_zNO9JQ.jpeg"&gt;&lt;/p&gt;&lt;p&gt;</w:t>
      </w:r>
      <w:r>
        <w:rPr>
          <w:sz w:val="32"/>
          <w:szCs w:val="32"/>
        </w:rPr>
        <w:t>尽管如此，“妖精的旋律全集中”的价值仍然被许多人所重视，因为它提醒我们，无论多么现代化，我们依旧是地球上的客人。而且，在这个不断变化的地球上，我们必须学会如何以尊重并持续性的方式存在。这意味着我们必须更加珍惜我们的环境，同时也要努力减少对其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面临这样巨大的挑战，还是有人坚信只要有了“妖精的旋律”，就可以激发内心深处那个渴望回归纯净自然状态的人类灵魂。此外，这些声音还能够促进心理健康，为现代社会提供一种新的治疗手段，即使只是暂时逃离喧嚣，将注意力转移到更简单，更原始的事物上也是非常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将带来怎样的变化，“妖精の旋律全集中”的重要性始终不会消失，因为它不仅是一本书，更是一种生活态度、一种精神追求。一旦你触碰到其中任何一页，你就会明白，那些微不足道的小音符，其实际意义远比它们看起来要重大得多，它们代表的是一个世界——一个需要我们去保护、去爱护的地方。</w:t>
      </w:r>
      <w:r>
        <w:rPr>
          <w:sz w:val="32"/>
          <w:szCs w:val="32"/>
        </w:rPr>
        <w:t>&lt;/p&gt;&lt;p&gt;&lt;a href = "/doc/856908-</w:t>
      </w:r>
      <w:r>
        <w:rPr>
          <w:sz w:val="32"/>
          <w:szCs w:val="32"/>
        </w:rPr>
        <w:t>妖精的旋律全集守护森林之歌</w:t>
      </w:r>
      <w:r>
        <w:rPr>
          <w:sz w:val="32"/>
          <w:szCs w:val="32"/>
        </w:rPr>
        <w:t>.doc" rel="alternate" download="856908-</w:t>
      </w:r>
      <w:r>
        <w:rPr>
          <w:sz w:val="32"/>
          <w:szCs w:val="32"/>
        </w:rPr>
        <w:t>妖精的旋律全集守护森林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