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视频带翻译观看高清完整版了解更多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姐姐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带翻译？</w:t>
      </w:r>
      <w:r>
        <w:rPr>
          <w:sz w:val="32"/>
          <w:szCs w:val="32"/>
        </w:rPr>
        <w:t>&lt;/p&gt;&lt;p&gt;&lt;img src="/static-img/eiTbTbdu9x3hI4ltCAnbcg5pqwXw2TNsv0l4m3Azj1NzVk1tAvRDxHBYdx0fGmgA.jpg"&gt;&lt;/p&gt;&lt;p&gt;</w:t>
      </w:r>
      <w:r>
        <w:rPr>
          <w:sz w:val="32"/>
          <w:szCs w:val="32"/>
        </w:rPr>
        <w:t>在这个数字化时代，视频内容已经成为人们获取信息和娱乐的重要方式之一。尤其是在社交媒体平台上，短视频、直播等形式不断流行，而这其中也包括了各种各样的教程、分享和生活记录。在这样的背景下，“姐姐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带翻译”这一主题就显得尤为重要，它不仅能够帮助我们理解不同文化和语言，更能增进跨界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观看完整版的视频？</w:t>
      </w:r>
      <w:r>
        <w:rPr>
          <w:sz w:val="32"/>
          <w:szCs w:val="32"/>
        </w:rPr>
        <w:t>&lt;/p&gt;&lt;p&gt;&lt;img src="/static-img/SdEjbAJMpsH64MBmtmfZtg5pqwXw2TNsv0l4m3Azj1PnpMVsKmiPHQkQnQxmCKsum3secFbLPcmHEaG4AOp7qyoYo3FRUgD_bRUxcmSKn0j0UL-tXticJXvE3ycPnwsOamL5z-lQ0M2c9uUPtSazyA.jpg"&gt;&lt;/p&gt;&lt;p&gt;</w:t>
      </w:r>
      <w:r>
        <w:rPr>
          <w:sz w:val="32"/>
          <w:szCs w:val="32"/>
        </w:rPr>
        <w:t>在日常生活中，我们经常会遇到一些外语影音内容，这些内容可能包含电影、电视剧或者是网络节目等。对于那些不懂该语言的人来说，这些内容就变得难以欣赏了。这时，完全翻译版本将成为了解决方案，不仅可以让他们更好地理解剧情，还能享受原汁原味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些完整版翻译视频？</w:t>
      </w:r>
      <w:r>
        <w:rPr>
          <w:sz w:val="32"/>
          <w:szCs w:val="32"/>
        </w:rPr>
        <w:t>&lt;/p&gt;&lt;p&gt;&lt;img src="/static-img/XMsO3n40dDHg8UiE5IvvQg5pqwXw2TNsv0l4m3Azj1PnpMVsKmiPHQkQnQxmCKsum3secFbLPcmHEaG4AOp7qyoYo3FRUgD_bRUxcmSKn0j0UL-tXticJXvE3ycPnwsOamL5z-lQ0M2c9uUPtSazyA.jpg"&gt;&lt;/p&gt;&lt;p&gt;</w:t>
      </w:r>
      <w:r>
        <w:rPr>
          <w:sz w:val="32"/>
          <w:szCs w:val="32"/>
        </w:rPr>
        <w:t>随着互联网技术的发展，现在可以通过多种途径来寻找想要观看的外语影音作品。首先，可以使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进行搜索，有很多用户会上传自己手工制作或下载来的外语影片字幕。而且，由于全球化程度提高，一些官方渠道也开始提供多语言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的多国语言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人群最有需求这种服务？</w:t>
      </w:r>
      <w:r>
        <w:rPr>
          <w:sz w:val="32"/>
          <w:szCs w:val="32"/>
        </w:rPr>
        <w:t>&lt;/p&gt;&lt;p&gt;&lt;img src="/static-img/0JCj8Ckn65ZC11goIJBJkQ5pqwXw2TNsv0l4m3Azj1PnpMVsKmiPHQkQnQxmCKsum3secFbLPcmHEaG4AOp7qyoYo3FRUgD_bRUxcmSKn0j0UL-tXticJXvE3ycPnwsOamL5z-lQ0M2c9uUPtSazyA.jpg"&gt;&lt;/p&gt;&lt;p&gt;</w:t>
      </w:r>
      <w:r>
        <w:rPr>
          <w:sz w:val="32"/>
          <w:szCs w:val="32"/>
        </w:rPr>
        <w:t>对于那些对外国文化感兴趣或者正在学习新语言的人来说，拥有一个全面的视觉辅助工具非常有用。比如说，对于英语母语者而言，他们可能对法国电影感兴趣，但由于只懂英语，所以无法真正理解每个细节。而如果有一份精准无误的地理字幕，就能够更加深入地了解故事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带翻译有什么优势？</w:t>
      </w:r>
      <w:r>
        <w:rPr>
          <w:sz w:val="32"/>
          <w:szCs w:val="32"/>
        </w:rPr>
        <w:t>&lt;/p&gt;&lt;p&gt;&lt;img src="/static-img/d4sKtMMaJFWGNnvbYtupYg5pqwXw2TNsv0l4m3Azj1PnpMVsKmiPHQkQnQxmCKsum3secFbLPcmHEaG4AOp7qyoYo3FRUgD_bRUxcmSKn0j0UL-tXticJXvE3ycPnwsOamL5z-lQ0M2c9uUPtSazyA.jpg"&gt;&lt;/p&gt;&lt;p&gt;</w:t>
      </w:r>
      <w:r>
        <w:rPr>
          <w:sz w:val="32"/>
          <w:szCs w:val="32"/>
        </w:rPr>
        <w:t>除了解锁更多信息之外，全屏幕字幕还有一系列其他优点。在一场盛大的舞台表演中，如果观众们都能看清歌词，那么整个氛围就会大大提升；同样，在追剧时，每个关键对话都不会再被忽略，而是一目了然。这使得观众参与度更高，同时也增加了个人收获感，从而形成一种积极循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进一步完善我们的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见未来的一种可能性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实时字幕系统。如果某个特定事件发生，并且需要立即进行讨论分析，那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将迅速生成初步翻译供参考，这无疑为我们提供了一套快速有效沟通的手段。此刻，只要一部手机足够强大，其内部处理能力足以支持这样复杂任务，使得“姐姐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带翻译”的概念得到一次巨大的飞跃。</w:t>
      </w:r>
      <w:r>
        <w:rPr>
          <w:sz w:val="32"/>
          <w:szCs w:val="32"/>
        </w:rPr>
        <w:t>&lt;/p&gt;&lt;p&gt;&lt;a href = "/doc/856897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带翻译观看高清完整版了解更多精彩内容</w:t>
      </w:r>
      <w:r>
        <w:rPr>
          <w:sz w:val="32"/>
          <w:szCs w:val="32"/>
        </w:rPr>
        <w:t>.doc" rel="alternate" download="856897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带翻译观看高清完整版了解更多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