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十七岁</w:t>
      </w:r>
      <w:r>
        <w:rPr>
          <w:sz w:val="48"/>
          <w:szCs w:val="48"/>
        </w:rPr>
        <w:t>BD</w:t>
      </w:r>
      <w:r>
        <w:rPr>
          <w:sz w:val="48"/>
          <w:szCs w:val="48"/>
        </w:rPr>
        <w:t>高清版日本十七岁的高清蓝光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电影迷都在寻找这样的宝藏？</w:t>
      </w:r>
      <w:r>
        <w:rPr>
          <w:sz w:val="32"/>
          <w:szCs w:val="32"/>
        </w:rPr>
        <w:t>&lt;/p&gt;&lt;p&gt;&lt;img src="/static-img/7hNccOr7U_sEeHuYnY2_IqiVFIMXgNqmnwNiPCxiKWZXbidhEcGoXXv29UOzhbEO.jpg"&gt;&lt;/p&gt;&lt;p&gt;</w:t>
      </w:r>
      <w:r>
        <w:rPr>
          <w:sz w:val="32"/>
          <w:szCs w:val="32"/>
        </w:rPr>
        <w:t>在这个充满了各种影视作品的时代，人们对于观看高质量电影的需求日益增长。特别是在那些追求完美画质和深刻情感体验的人们中，更是渴望能够找到一款既能带给他们震撼视觉效果，又能触动内心世界的小确幸。而现在，有一种特殊的产品似乎正在满足这一切：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有什么独特之处呢？</w:t>
      </w:r>
      <w:r>
        <w:rPr>
          <w:sz w:val="32"/>
          <w:szCs w:val="32"/>
        </w:rPr>
        <w:t>&lt;/p&gt;&lt;p&gt;&lt;img src="/static-img/mSslxNyfDu1sKRUib8ij66iVFIMXgNqmnwNiPCxiKWY8gYAbp1ViO9ZxDnXQEzlRciAdtL6kneZfAfa68HVg-F0z6kPah4M8RpX-Ykbnsqns9c8ny5E4y_b9baGWMHLXt6TSahoqbSxBiz-yD6FezLirGZiDb5Dk7SbQxvqjuzE.jpg"&gt;&lt;/p&gt;&lt;p&gt;</w:t>
      </w:r>
      <w:r>
        <w:rPr>
          <w:sz w:val="32"/>
          <w:szCs w:val="32"/>
        </w:rPr>
        <w:t>首先，我们要说的是这款产品所采用的技术。这是一个集成了最新科技成果的高端设备，它不仅拥有极为卓越的图像处理能力，还配备了顶级声音系统，使得用户可以在家就享受到商场上最好的观影体验。无论是清晰细腻的地球景色，还是生动活泼的人物表情，都能以惊人的清晰度呈现给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款产品还具有一种很独特的情感共鸣功能。通过智能算法分析你的观看习惯和偏好，它会自动推荐一些与你兴趣相符或曾经喜欢过的类似类型电影，从而让你的观看体验更加个性化、贴心。在这种情况下，即使是一部平时可能不会去看的小众片，也有可能因为这份巧合而成为你的新宠爱。</w:t>
      </w:r>
      <w:r>
        <w:rPr>
          <w:sz w:val="32"/>
          <w:szCs w:val="32"/>
        </w:rPr>
        <w:t>&lt;/p&gt;&lt;p&gt;&lt;img src="/static-img/2Se3iQPJl42G2dgk_KylGaiVFIMXgNqmnwNiPCxiKWY8gYAbp1ViO9ZxDnXQEzlRciAdtL6kneZfAfa68HVg-F0z6kPah4M8RpX-Ykbnsqns9c8ny5E4y_b9baGWMHLXt6TSahoqbSxBiz-yD6FezLirGZiDb5Dk7SbQxvqjuzE.jpg"&gt;&lt;/p&gt;&lt;p&gt;</w:t>
      </w:r>
      <w:r>
        <w:rPr>
          <w:sz w:val="32"/>
          <w:szCs w:val="32"/>
        </w:rPr>
        <w:t>再者，不同于其他普通播放器，这款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采用了一种全新的设计理念，将传统硬件与现代软件完美融合。这意味着它不仅可以支持多种格式文件，而且还提供了一个简洁易用的操作界面，让用户即使不懂技术也能轻松使用。同时，由于其核心组件采用的是开放源代码，所以社区开发者可以不断地对其进行优化更新，为用户带来更多实用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它又为什么被称作“十七岁”呢？</w:t>
      </w:r>
      <w:r>
        <w:rPr>
          <w:sz w:val="32"/>
          <w:szCs w:val="32"/>
        </w:rPr>
        <w:t>&lt;/p&gt;&lt;p&gt;&lt;img src="/static-img/h8bL1uzxH-Hb5ejRB37ehqiVFIMXgNqmnwNiPCxiKWY8gYAbp1ViO9ZxDnXQEzlRciAdtL6kneZfAfa68HVg-F0z6kPah4M8RpX-Ykbnsqns9c8ny5E4y_b9baGWMHLXt6TSahoqbSxBiz-yD6FezLirGZiDb5Dk7SbQxvqjuzE.jpg"&gt;&lt;/p&gt;&lt;p&gt;</w:t>
      </w:r>
      <w:r>
        <w:rPr>
          <w:sz w:val="32"/>
          <w:szCs w:val="32"/>
        </w:rPr>
        <w:t>据了解，这款产品背后隐藏着一个小小故事。当初开发团队成员之一，在一次意外的情况下发现自己居然已经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那一年第一次尝试制作自己的短片，并且就在那个年纪里他遇到了他的第一位导师，那位导师就是一名经验丰富但又热情洋溢的大师。他指导他如何将想象变为现实，并教会他如何通过不同的角度来捕捉人生的精彩瞬间。那段经历对他的影响至深，他决定以此作为灵感，将这个名字赋予他们共同创造的一个梦想——这是一个代表青春、激情与永恒追求艺术精神的一代人所拥有的标志性的数字，而不是真正年龄上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注意的是，无论何时何地，只要有网络连接，你都能够随时随地访问到这些精彩内容，无需担心空间限制。此外，由于该平台注重保护知识产权，所以所有上传内容均经过严格审查，以确保所有视频都是合法发布，可以放心大胆地浏览和分享。</w:t>
      </w:r>
      <w:r>
        <w:rPr>
          <w:sz w:val="32"/>
          <w:szCs w:val="32"/>
        </w:rPr>
        <w:t>&lt;/p&gt;&lt;p&gt;&lt;img src="/static-img/rBkLHPyj0JO0hl5eVzf2d6iVFIMXgNqmnwNiPCxiKWY8gYAbp1ViO9ZxDnXQEzlRciAdtL6kneZfAfa68HVg-F0z6kPah4M8RpX-Ykbnsqns9c8ny5E4y_b9baGWMHLXt6TSahoqbSxBiz-yD6FezLirGZiDb5Dk7SbQxvqjuzE.jpg"&gt;&lt;/p&gt;&lt;p&gt;</w:t>
      </w:r>
      <w:r>
        <w:rPr>
          <w:sz w:val="32"/>
          <w:szCs w:val="32"/>
        </w:rPr>
        <w:t>总结来说，“十七岁”的故事正如它名字一样——充满了可能性，充满了未知，但最终却总是在某个地方触及我们的内心深处，让我们的心灵得到洗礼。如果你是个影迷，那么一定不要错过这个机会去探索一下“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”，它或许会成为你生命中的另一个珍贵记忆。</w:t>
      </w:r>
      <w:r>
        <w:rPr>
          <w:sz w:val="32"/>
          <w:szCs w:val="32"/>
        </w:rPr>
        <w:t>&lt;/p&gt;&lt;p&gt;&lt;a href = "/doc/856892-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日本十七岁的高清蓝光版</w:t>
      </w:r>
      <w:r>
        <w:rPr>
          <w:sz w:val="32"/>
          <w:szCs w:val="32"/>
        </w:rPr>
        <w:t>.doc" rel="alternate" download="856892-</w:t>
      </w:r>
      <w:r>
        <w:rPr>
          <w:sz w:val="32"/>
          <w:szCs w:val="32"/>
        </w:rPr>
        <w:t>日本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高清版日本十七岁的高清蓝光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