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围城中的爱与孤独一部探索人生与爱情的经典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围城》这部作品中，作家钱钟书以其独特的笔触，深刻地描绘了人们在爱情和婚姻面前的挣扎与迷茫。</w:t>
      </w:r>
      <w:r>
        <w:rPr>
          <w:sz w:val="32"/>
          <w:szCs w:val="32"/>
        </w:rPr>
        <w:t>&lt;/p&gt;&lt;p&gt;&lt;img src="/static-img/J1j3z1d2zRYmxG-9HK4Inbz_65F-HdTEQYaeCeycXP3W4H3aWEjEgLwvh3CQlQIH.jpg"&gt;&lt;/p&gt;&lt;p&gt;</w:t>
      </w:r>
      <w:r>
        <w:rPr>
          <w:sz w:val="32"/>
          <w:szCs w:val="32"/>
        </w:rPr>
        <w:t>爱情游戏中的孤独</w:t>
      </w:r>
      <w:r>
        <w:rPr>
          <w:sz w:val="32"/>
          <w:szCs w:val="32"/>
        </w:rPr>
        <w:t>&lt;/p&gt;&lt;p&gt;</w:t>
      </w:r>
      <w:r>
        <w:rPr>
          <w:sz w:val="32"/>
          <w:szCs w:val="32"/>
        </w:rPr>
        <w:t>在现实社会中，每个人都渴望找到真挚的情感伴侣，但《围城》却展现出一个残酷的事实，即人们往往是被外界所塑造的理想形象所吸引，而非内心真正的自我。主人公林斐和苏芳之间的情感纠葛，是对现代都市生活中虚伪表面的讽刺。</w:t>
      </w:r>
      <w:r>
        <w:rPr>
          <w:sz w:val="32"/>
          <w:szCs w:val="32"/>
        </w:rPr>
        <w:t>&lt;/p&gt;&lt;p&gt;&lt;img src="/static-img/CVjFVr_ZI9-6cyfdxC4Tqbz_65F-HdTEQYaeCeycXP3o0rqZwMXO628qu7gEhpk4-pjuED6wh_bMpjUu4aDgaJlykrOh86xP-Qo9q6IEkxBaMBnidFmkMvz-3fRtJqGw458K231lmuFf7E-KiJMC2fHFPACjdgg4mnUyad1Pgac.jpg"&gt;&lt;/p&gt;&lt;p&gt;</w:t>
      </w:r>
      <w:r>
        <w:rPr>
          <w:sz w:val="32"/>
          <w:szCs w:val="32"/>
        </w:rPr>
        <w:t>婚姻背后的幻灭</w:t>
      </w:r>
      <w:r>
        <w:rPr>
          <w:sz w:val="32"/>
          <w:szCs w:val="32"/>
        </w:rPr>
        <w:t>&lt;/p&gt;&lt;p&gt;</w:t>
      </w:r>
      <w:r>
        <w:rPr>
          <w:sz w:val="32"/>
          <w:szCs w:val="32"/>
        </w:rPr>
        <w:t>通过林斐和他妻子艾米丽之间复杂多变的关系，《围城》揭示了婚姻背后的真相——即使有着完美的地位、财富或外貌，也无法保证幸福永恒。这些角色们逐渐意识到，他们追求的是一种错觉而非实际存在的人际关系。</w:t>
      </w:r>
      <w:r>
        <w:rPr>
          <w:sz w:val="32"/>
          <w:szCs w:val="32"/>
        </w:rPr>
        <w:t>&lt;/p&gt;&lt;p&gt;&lt;img src="/static-img/gvkJEs7zzQpP8czwwvAt87z_65F-HdTEQYaeCeycXP3o0rqZwMXO628qu7gEhpk4-pjuED6wh_bMpjUu4aDgaJlykrOh86xP-Qo9q6IEkxBaMBnidFmkMvz-3fRtJqGw458K231lmuFf7E-KiJMC2fHFPACjdgg4mnUyad1Pgac.jpg"&gt;&lt;/p&gt;&lt;p&gt;</w:t>
      </w:r>
      <w:r>
        <w:rPr>
          <w:sz w:val="32"/>
          <w:szCs w:val="32"/>
        </w:rPr>
        <w:t>人性的复杂性</w:t>
      </w:r>
      <w:r>
        <w:rPr>
          <w:sz w:val="32"/>
          <w:szCs w:val="32"/>
        </w:rPr>
        <w:t>&lt;/p&gt;&lt;p&gt;</w:t>
      </w:r>
      <w:r>
        <w:rPr>
          <w:sz w:val="32"/>
          <w:szCs w:val="32"/>
        </w:rPr>
        <w:t>作为一部深入探讨人性的文学作品，《围城》展示了人类在面对选择时的心理斗争以及最终可能走向何种结果。每个角色的动机都具有代表性，它们反映出人生的无常和不确定性，以及我们如何在这种不确定性中寻找属于自己的道路。</w:t>
      </w:r>
      <w:r>
        <w:rPr>
          <w:sz w:val="32"/>
          <w:szCs w:val="32"/>
        </w:rPr>
        <w:t>&lt;/p&gt;&lt;p&gt;&lt;img src="/static-img/iinZYXcVrWOF0xzhtF5tA7z_65F-HdTEQYaeCeycXP3o0rqZwMXO628qu7gEhpk4-pjuED6wh_bMpjUu4aDgaJlykrOh86xP-Qo9q6IEkxBaMBnidFmkMvz-3fRtJqGw458K231lmuFf7E-KiJMC2fHFPACjdgg4mnUyad1Pgac.png"&gt;&lt;/p&gt;&lt;p&gt;</w:t>
      </w:r>
      <w:r>
        <w:rPr>
          <w:sz w:val="32"/>
          <w:szCs w:val="32"/>
        </w:rPr>
        <w:t>社会规范下的自由意志</w:t>
      </w:r>
      <w:r>
        <w:rPr>
          <w:sz w:val="32"/>
          <w:szCs w:val="32"/>
        </w:rPr>
        <w:t>&lt;/p&gt;&lt;p&gt;</w:t>
      </w:r>
      <w:r>
        <w:rPr>
          <w:sz w:val="32"/>
          <w:szCs w:val="32"/>
        </w:rPr>
        <w:t>林斐和他的朋友们试图逃离社会对他们行为的一系列预设期待，这反映出现代社会对于个体自由意志限制非常严格。在这个过程中，他们必须不断权衡自己想要实现的情感需求与周遭环境给予他们接受的情境标准。</w:t>
      </w:r>
      <w:r>
        <w:rPr>
          <w:sz w:val="32"/>
          <w:szCs w:val="32"/>
        </w:rPr>
        <w:t>&lt;/p&gt;&lt;p&gt;&lt;img src="/static-img/91na6DjlYB9YrY1iD6Xgxrz_65F-HdTEQYaeCeycXP3o0rqZwMXO628qu7gEhpk4-pjuED6wh_bMpjUu4aDgaJlykrOh86xP-Qo9q6IEkxBaMBnidFmkMvz-3fRtJqGw458K231lmuFf7E-KiJMC2fHFPACjdgg4mnUyad1Pgac.png"&gt;&lt;/p&gt;&lt;p&gt;</w:t>
      </w:r>
      <w:r>
        <w:rPr>
          <w:sz w:val="32"/>
          <w:szCs w:val="32"/>
        </w:rPr>
        <w:t>反思生命价值观</w:t>
      </w:r>
      <w:r>
        <w:rPr>
          <w:sz w:val="32"/>
          <w:szCs w:val="32"/>
        </w:rPr>
        <w:t>&lt;/p&gt;&lt;p&gt;</w:t>
      </w:r>
      <w:r>
        <w:rPr>
          <w:sz w:val="32"/>
          <w:szCs w:val="32"/>
        </w:rPr>
        <w:t>圍城 的故事并不是单纯关于恋爱胜负的问题，而是更广泛地关乎个人的成长、价值观念以及生活哲学。这本书鼓励读者去思考：我们应该如何看待自己的生活？应当怎样处理那些让我们感到困惑甚至痛苦的事情？</w:t>
      </w:r>
      <w:r>
        <w:rPr>
          <w:sz w:val="32"/>
          <w:szCs w:val="32"/>
        </w:rPr>
        <w:t>&lt;/p&gt;&lt;p&gt;</w:t>
      </w:r>
      <w:r>
        <w:rPr>
          <w:sz w:val="32"/>
          <w:szCs w:val="32"/>
        </w:rPr>
        <w:t>文化批判与历史见证</w:t>
      </w:r>
      <w:r>
        <w:rPr>
          <w:sz w:val="32"/>
          <w:szCs w:val="32"/>
        </w:rPr>
        <w:t>&lt;/p&gt;&lt;p&gt;</w:t>
      </w:r>
      <w:r>
        <w:rPr>
          <w:sz w:val="32"/>
          <w:szCs w:val="32"/>
        </w:rPr>
        <w:t>作为</w:t>
      </w:r>
      <w:r>
        <w:rPr>
          <w:sz w:val="32"/>
          <w:szCs w:val="32"/>
        </w:rPr>
        <w:t>20</w:t>
      </w:r>
      <w:r>
        <w:rPr>
          <w:sz w:val="32"/>
          <w:szCs w:val="32"/>
        </w:rPr>
        <w:t>世纪初期中国的一个缩影，《围城》的叙述同时也是对当时文化背景的一次批判。这部小说凸显了作者对于传统道德规范及其影响于现代生活方式的怀疑态度，同时也留下了一段时代精神的印记，为后来的读者提供了一份宝贵的心灵镜像。</w:t>
      </w:r>
      <w:r>
        <w:rPr>
          <w:sz w:val="32"/>
          <w:szCs w:val="32"/>
        </w:rPr>
        <w:t>&lt;/p&gt;&lt;p&gt;&lt;a href = "/doc/856887-</w:t>
      </w:r>
      <w:r>
        <w:rPr>
          <w:sz w:val="32"/>
          <w:szCs w:val="32"/>
        </w:rPr>
        <w:t>围城中的爱与孤独一部探索人生与爱情的经典小说</w:t>
      </w:r>
      <w:r>
        <w:rPr>
          <w:sz w:val="32"/>
          <w:szCs w:val="32"/>
        </w:rPr>
        <w:t>.doc" rel="alternate" download="856887-</w:t>
      </w:r>
      <w:r>
        <w:rPr>
          <w:sz w:val="32"/>
          <w:szCs w:val="32"/>
        </w:rPr>
        <w:t>围城中的爱与孤独一部探索人生与爱情的经典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