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探索影视艺术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探索影视艺术的无限可能</w:t>
      </w:r>
      <w:r>
        <w:rPr>
          <w:sz w:val="32"/>
          <w:szCs w:val="32"/>
        </w:rPr>
        <w:t>&lt;/p&gt;&lt;p&gt;&lt;img src="/static-img/fUEq--4CKiI69MJhZcbQup2FZk6uwjnBPVxxvjxXbWbYAuQw1J-dnsaCbQm3jKhc.jpg"&gt;&lt;/p&gt;&lt;p&gt;</w:t>
      </w:r>
      <w:r>
        <w:rPr>
          <w:sz w:val="32"/>
          <w:szCs w:val="32"/>
        </w:rPr>
        <w:t>一、电影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科技的飞速发展，我们能够轻松地通过各种平台获取丰富多彩的影视作品。然而，在众多选择中，有一个名字却逐渐在网友间流行起来——“放放电影库”。它不仅是一个简单的视频分享网站，更是连接不同文化和艺术世界的一座桥梁。</w:t>
      </w:r>
      <w:r>
        <w:rPr>
          <w:sz w:val="32"/>
          <w:szCs w:val="32"/>
        </w:rPr>
        <w:t>&lt;/p&gt;&lt;p&gt;&lt;img src="/static-img/786woSNqnKaadRWgkGph552FZk6uwjnBPVxxvjxXbWa-5jLJuPgk57STOcDCxj40.jpg"&gt;&lt;/p&gt;&lt;p&gt;</w:t>
      </w:r>
      <w:r>
        <w:rPr>
          <w:sz w:val="32"/>
          <w:szCs w:val="32"/>
        </w:rPr>
        <w:t>二、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放放电影库”的页面，你会被眼前的海量内容深深吸引。这里汇集了来自全球各地独立制作人的短片、纪录片、剧集等，每一部作品都蕴含着独特的情感与故事。这不仅是一种娱乐方式，更是一次文化交流的大门。</w:t>
      </w:r>
      <w:r>
        <w:rPr>
          <w:sz w:val="32"/>
          <w:szCs w:val="32"/>
        </w:rPr>
        <w:t>&lt;/p&gt;&lt;p&gt;&lt;img src="/static-img/lHLIeD39MEC6u5kUtSy-v52FZk6uwjnBPVxxvjxXbWa-5jLJuPgk57STOcDCxj40.jpg"&gt;&lt;/p&gt;&lt;p&gt;</w:t>
      </w:r>
      <w:r>
        <w:rPr>
          <w:sz w:val="32"/>
          <w:szCs w:val="32"/>
        </w:rPr>
        <w:t>三、创作自由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志于拍摄自己故事的人来说，“放放电影库”提供了一个完美的舞台。在这里，他们可以将自己的想法转化为现实，不受传统媒体限制，可以自由发挥自己的创意，无论是科幻题材还是生活小事，都能找到合适的地方展示。</w:t>
      </w:r>
      <w:r>
        <w:rPr>
          <w:sz w:val="32"/>
          <w:szCs w:val="32"/>
        </w:rPr>
        <w:t>&lt;/p&gt;&lt;p&gt;&lt;img src="/static-img/Gm9meIEmA9xkv03m5Q6dTp2FZk6uwjnBPVxxvjxXbWa-5jLJuPgk57STOcDCxj40.jpg"&gt;&lt;/p&gt;&lt;p&gt;</w:t>
      </w:r>
      <w:r>
        <w:rPr>
          <w:sz w:val="32"/>
          <w:szCs w:val="32"/>
        </w:rPr>
        <w:t>四、社区共享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放电影库”并非只是一家单纯的地球站，它更像是一个庞大的社区。每个人都是这片土地上的居民，而他们之间通过分享和评论构建起了一道道人情纽带。在这个社区里，你可以找到对同样热爱影视艺术的人们，与他们一起探讨最新趋势，也许还能从中获得灵感。</w:t>
      </w:r>
      <w:r>
        <w:rPr>
          <w:sz w:val="32"/>
          <w:szCs w:val="32"/>
        </w:rPr>
        <w:t>&lt;/p&gt;&lt;p&gt;&lt;img src="/static-img/TrKu5kHdnqBtEch_1ASzX52FZk6uwjnBPVxxvjxXbWa-5jLJuPgk57STOcDCxj40.jpg"&gt;&lt;/p&gt;&lt;p&gt;</w:t>
      </w:r>
      <w:r>
        <w:rPr>
          <w:sz w:val="32"/>
          <w:szCs w:val="32"/>
        </w:rPr>
        <w:t>五、新鲜血液注入传统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参与到影视制作中去，传统行业也开始感受到新鲜血液带来的活力。“放 放 电 影 库”成为了许多年轻人跳出舒适区，为梦想付诸行动的一个催化剂，同时也是观众们接受新风格、新概念作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技术与艺术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技术手段的不断进步，“放 放 电 影 库”可能会更加智能化，推荐算法能够更精准地匹配用户喜好；同时，这些技术也将为制作者提供更多创新工具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观众带入前所未有的沉浸式体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放 放 电 影 库”的出现，无疑为我们开启了一扇新的大门，让我们能够更加方便快捷地接触到各种各样的影视作品，并且成为其中的一部分。不管你是一个爱好者还是专业人士，这个平台都值得你去探索，因为它代表了一个开放而包容的心灵空间，一处让所有人的声音都能被听到的地方。</w:t>
      </w:r>
      <w:r>
        <w:rPr>
          <w:sz w:val="32"/>
          <w:szCs w:val="32"/>
        </w:rPr>
        <w:t>&lt;/p&gt;&lt;p&gt;&lt;a href = "/doc/856881-</w:t>
      </w:r>
      <w:r>
        <w:rPr>
          <w:sz w:val="32"/>
          <w:szCs w:val="32"/>
        </w:rPr>
        <w:t>放放电影库探索影视艺术的无限可能</w:t>
      </w:r>
      <w:r>
        <w:rPr>
          <w:sz w:val="32"/>
          <w:szCs w:val="32"/>
        </w:rPr>
        <w:t>.doc" rel="alternate" download="856881-</w:t>
      </w:r>
      <w:r>
        <w:rPr>
          <w:sz w:val="32"/>
          <w:szCs w:val="32"/>
        </w:rPr>
        <w:t>放放电影库探索影视艺术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