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他越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喊声中飞驰的速度揭秘越叫他越快视频背后的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喊声中飞驰的速度：揭秘“越叫他越快”视频背后的心理学</w:t>
      </w:r>
      <w:r>
        <w:rPr>
          <w:sz w:val="32"/>
          <w:szCs w:val="32"/>
        </w:rPr>
        <w:t>&lt;/p&gt;&lt;p&gt;&lt;img src="/static-img/2IPHFC7tByZsPg3nxm2Y-9SfTDa2AAauDGsIKD2fK_WCTwsPRTSld04_QYhkIqWW.png"&gt;&lt;/p&gt;&lt;p&gt;</w:t>
      </w:r>
      <w:r>
        <w:rPr>
          <w:sz w:val="32"/>
          <w:szCs w:val="32"/>
        </w:rPr>
        <w:t>在一个阳光明媚的周末，网友们纷纷分享了一段让人瞩目的视频。画面中，一位运动员在赛道上疾驰，他的身影如同一道闪电般划过，仿佛每当旁观者高声鼓励时，他的速度都会加倍。这不禁让人们产生了一个疑问：为什么越叫他越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触及到了人类行为中的一个深刻心理现象——积极反馈效应。在这种效应下，当个体获得正面的认可和鼓励时，他们会感到更加有动力和自信，从而提升自己的表现。</w:t>
      </w:r>
      <w:r>
        <w:rPr>
          <w:sz w:val="32"/>
          <w:szCs w:val="32"/>
        </w:rPr>
        <w:t>&lt;/p&gt;&lt;p&gt;&lt;img src="/static-img/5ss4e-krkxdct8OU2JD9l9SfTDa2AAauDGsIKD2fK_X-K3ulCpGDXymTpXSO244j3NnoYgxg1l9L3mxait62O63fdML7zjYMdq9NekT_CLAl9DrUcxLvYJVbkdEXIrT_tNmVnIBZkerlQ_g1AgxW2kPK2zKgnpkRapdcRk8aPT4.jpg"&gt;&lt;/p&gt;&lt;p&gt;</w:t>
      </w:r>
      <w:r>
        <w:rPr>
          <w:sz w:val="32"/>
          <w:szCs w:val="32"/>
        </w:rPr>
        <w:t>例如，在体育比赛中，当运动员听到观众或教练的声音，这种声音往往传递出对他们能力的肯定和期待。这样的积极反馈能够激发运动员内心的潜能，使他们感受到自己是被重视和支持的，因此努力跑得更快、跳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为什么越叫他越快视频”也可能涉及到另一种现象，即社会认知理论中的群体身份影响。群体身份指的是个体通过所属群体来定义自己的过程。当一个人认为自己属于某个集体，并且这个集体具有特定的价值观或者期望时，他们会尽力去符合这些标准，以维护自身在集体中的地位。</w:t>
      </w:r>
      <w:r>
        <w:rPr>
          <w:sz w:val="32"/>
          <w:szCs w:val="32"/>
        </w:rPr>
        <w:t>&lt;/p&gt;&lt;p&gt;&lt;img src="/static-img/Mzfj4d1U2VCD6-NMyb7xRNSfTDa2AAauDGsIKD2fK_X-K3ulCpGDXymTpXSO244j3NnoYgxg1l9L3mxait62O63fdML7zjYMdq9NekT_CLAl9DrUcxLvYJVbkdEXIrT_tNmVnIBZkerlQ_g1AgxW2kPK2zKgnpkRapdcRk8aPT4.png"&gt;&lt;/p&gt;&lt;p&gt;</w:t>
      </w:r>
      <w:r>
        <w:rPr>
          <w:sz w:val="32"/>
          <w:szCs w:val="32"/>
        </w:rPr>
        <w:t>举例来说，如果一支足球队成员相信球迷期望他们取得胜利，那么当球迷高声呐喊支持时，这种社交压力会促使球员投入更多精力以确保团队成功，从而实现了“越叫他越快”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为什么越叫他越快视频”的背后还有其他复杂的心理因素，比如个人动机、情绪调节以及紧张与焦虑等。但无论如何，无疑的是，这些都透露出一种共同的情感——我们都渴望被看见，被欣赏，被激励，每一次呼唤都是对彼此存在的一种确认，让我们的生活充满活力与意义。</w:t>
      </w:r>
      <w:r>
        <w:rPr>
          <w:sz w:val="32"/>
          <w:szCs w:val="32"/>
        </w:rPr>
        <w:t>&lt;/p&gt;&lt;p&gt;&lt;img src="/static-img/mxJ0gSdRLpITO0wQJuNpn9SfTDa2AAauDGsIKD2fK_X-K3ulCpGDXymTpXSO244j3NnoYgxg1l9L3mxait62O63fdML7zjYMdq9NekT_CLAl9DrUcxLvYJVbkdEXIrT_tNmVnIBZkerlQ_g1AgxW2kPK2zKgnpkRapdcRk8aPT4.png"&gt;&lt;/p&gt;&lt;p&gt;</w:t>
      </w:r>
      <w:r>
        <w:rPr>
          <w:sz w:val="32"/>
          <w:szCs w:val="32"/>
        </w:rPr>
        <w:t>因此，当你下次再看这类令人惊叹的“为什么 越叫 他 越 快 视频”，就可以从不同的角度去理解它背后的故事了，不仅是关于人的身体能力，更是关于心灵深处那份渴望被关注与爱抚的情感需求。</w:t>
      </w:r>
      <w:r>
        <w:rPr>
          <w:sz w:val="32"/>
          <w:szCs w:val="32"/>
        </w:rPr>
        <w:t>&lt;/p&gt;&lt;p&gt;&lt;a href = "/doc/856862-</w:t>
      </w:r>
      <w:r>
        <w:rPr>
          <w:sz w:val="32"/>
          <w:szCs w:val="32"/>
        </w:rPr>
        <w:t>为什么越叫他越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喊声中飞驰的速度揭秘越叫他越快视频背后的心理学</w:t>
      </w:r>
      <w:r>
        <w:rPr>
          <w:sz w:val="32"/>
          <w:szCs w:val="32"/>
        </w:rPr>
        <w:t>.doc" rel="alternate" download="856862-</w:t>
      </w:r>
      <w:r>
        <w:rPr>
          <w:sz w:val="32"/>
          <w:szCs w:val="32"/>
        </w:rPr>
        <w:t>为什么越叫他越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喊声中飞驰的速度揭秘越叫他越快视频背后的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