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雨后的小故事动漫我记得那天下了好大一场雨直到傍晚才慢慢停歇我躺在床上看着窗外的雨滴敲打着玻璃就想象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雨后的小故事动漫</w:t>
      </w:r>
      <w:r>
        <w:rPr>
          <w:sz w:val="32"/>
          <w:szCs w:val="32"/>
        </w:rPr>
        <w:t>&lt;/p&gt;&lt;p&gt;&lt;img src="/static-img/sFuoRfc2NZ0kArQa2ddCv8IBOQQkupfW9oIHuJBhmHz2up8sip0LRNa3BCl8x0R-.jpeg"&gt;&lt;/p&gt;&lt;p&gt;</w:t>
      </w:r>
      <w:r>
        <w:rPr>
          <w:sz w:val="32"/>
          <w:szCs w:val="32"/>
        </w:rPr>
        <w:t>我记得那天下了好大一场雨，直到傍晚才慢慢停歇。我躺在床上，看着窗外的雨滴敲打着玻璃，就想象起了一些小故事。每一个故事都如同这场雨一般，温柔而又充满了未知。</w:t>
      </w:r>
      <w:r>
        <w:rPr>
          <w:sz w:val="32"/>
          <w:szCs w:val="32"/>
        </w:rPr>
        <w:t>&lt;/p&gt;&lt;p&gt;</w:t>
      </w:r>
      <w:r>
        <w:rPr>
          <w:sz w:val="32"/>
          <w:szCs w:val="32"/>
        </w:rPr>
        <w:t>第一则是关于小猫咪的故事，它不顾淋湿，还跑出来玩耍。它跳跃在落叶中，每一次落地都是一声清脆的“咔哒”，仿佛是在讲述它自己的笑话。而我，用笔轻轻描绘出这个画面，那个时候，我发现自己也被这片宁静所感染。</w:t>
      </w:r>
      <w:r>
        <w:rPr>
          <w:sz w:val="32"/>
          <w:szCs w:val="32"/>
        </w:rPr>
        <w:t>&lt;/p&gt;&lt;p&gt;&lt;img src="/static-img/JelWsnM7Lsm-Fqt_NqU0w8IBOQQkupfW9oIHuJBhmHyxvan6PDvf2Z1mRaEC8SU3gZfXJFWzvaGhl1WDX3OCiA.jpeg"&gt;&lt;/p&gt;&lt;p&gt;</w:t>
      </w:r>
      <w:r>
        <w:rPr>
          <w:sz w:val="32"/>
          <w:szCs w:val="32"/>
        </w:rPr>
        <w:t>接着是一个关于孩子们与水枪对决的小插曲，他们穿过花园里的水坑，一边追逐一边嬉戏。他们的声音像是在唱歌一样，每一次“喀嚓”都是欢乐的声音，让人忍不住想要加入他们的游戏。在动画里，我用简洁的手法捕捉到了这一刻的快乐和自由。</w:t>
      </w:r>
      <w:r>
        <w:rPr>
          <w:sz w:val="32"/>
          <w:szCs w:val="32"/>
        </w:rPr>
        <w:t>&lt;/p&gt;&lt;p&gt;</w:t>
      </w:r>
      <w:r>
        <w:rPr>
          <w:sz w:val="32"/>
          <w:szCs w:val="32"/>
        </w:rPr>
        <w:t>最后一个故事是我最喜欢的一个，那是一个老人坐在窗前看风景。他眼睛里透露出一种平静，他在回忆过去，而他的眼神却充满了未来。在动画中，我尝试用色彩来传达他内心深处的情感，这让我自己也感到了一种宁静和放松。</w:t>
      </w:r>
      <w:r>
        <w:rPr>
          <w:sz w:val="32"/>
          <w:szCs w:val="32"/>
        </w:rPr>
        <w:t>&lt;/p&gt;&lt;p&gt;&lt;img src="/static-img/2FOaqYc-0VhdVzn7kuxfNsIBOQQkupfW9oIHuJBhmHyxvan6PDvf2Z1mRaEC8SU3gZfXJFWzvaGhl1WDX3OCiA.jpeg"&gt;&lt;/p&gt;&lt;p&gt;</w:t>
      </w:r>
      <w:r>
        <w:rPr>
          <w:sz w:val="32"/>
          <w:szCs w:val="32"/>
        </w:rPr>
        <w:t>这些小故事就像是那场雨后的小溪流，清澈又纯净，它们带给我们无尽的惊喜和愉悦。当你沉浸在我的《雨后的小故事动漫》中，你会发现，即使是最平凡的事情，也能成为生命中的美丽篇章。</w:t>
      </w:r>
      <w:r>
        <w:rPr>
          <w:sz w:val="32"/>
          <w:szCs w:val="32"/>
        </w:rPr>
        <w:t>&lt;/p&gt;&lt;p&gt;&lt;a href = "/doc/856854-</w:t>
      </w:r>
      <w:r>
        <w:rPr>
          <w:sz w:val="32"/>
          <w:szCs w:val="32"/>
        </w:rPr>
        <w:t>雨后的小故事动漫我记得那天下了好大一场雨直到傍晚才慢慢停歇我躺在床上看着窗外的雨滴敲打着玻璃就想象起</w:t>
      </w:r>
      <w:r>
        <w:rPr>
          <w:sz w:val="32"/>
          <w:szCs w:val="32"/>
        </w:rPr>
        <w:t>.doc" rel="alternate" download="856854-</w:t>
      </w:r>
      <w:r>
        <w:rPr>
          <w:sz w:val="32"/>
          <w:szCs w:val="32"/>
        </w:rPr>
        <w:t>雨后的小故事动漫我记得那天下了好大一场雨直到傍晚才慢慢停歇我躺在床上看着窗外的雨滴敲打着玻璃就想象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