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旗下的女儿七十年代军嫂的风华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变革与希望的时代，七十年代的中国大地上，一群不平凡的女性被称为“军嫂”。她们是战士们最坚强的心灵支柱，是国家建设和社会进步中的重要力量。今天，我们要讲述的是一段关于这些女人的成长记忆。</w:t>
      </w:r>
      <w:r>
        <w:rPr>
          <w:sz w:val="32"/>
          <w:szCs w:val="32"/>
        </w:rPr>
        <w:t>&lt;/p&gt;&lt;p&gt;&lt;img src="/static-img/CD_lFNMxpn0L_BzCVWRBKwTMMyok0YRJdNaUGBdeKIEAylXqsb2IWre7wBNguzHF.jpg"&gt;&lt;/p&gt;&lt;p&gt;</w:t>
      </w:r>
      <w:r>
        <w:rPr>
          <w:sz w:val="32"/>
          <w:szCs w:val="32"/>
        </w:rPr>
        <w:t>军嫂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年头，军事基地通常远离城市，环境简陋，但军嫂们以她们坚韧不拔的心态，将这个环境转化成了一个温暖而自豪的地方。他们每天早起做饭，为战士们提供营养均衡的餐食；下午则是照顾孩子、打理家务，或是在空闲时学习新知识提升自己。在没有现代电器设备的情况下，他们依靠自己的双手来完成一切工作。</w:t>
      </w:r>
      <w:r>
        <w:rPr>
          <w:sz w:val="32"/>
          <w:szCs w:val="32"/>
        </w:rPr>
        <w:t>&lt;/p&gt;&lt;p&gt;&lt;img src="/static-img/84M0yCck_pknR6RB6-vUawTMMyok0YRJdNaUGBdeKIFAjHpY2dxQ9ztMN3OAxP-bPrcED0USrckt_OEvREQqfqZZGPJXjj4CzMVB9h3DcWuqMjoeji5pMjxYFt0Z0b7DQnUhD_cBHj6-OJMY15Sg__S7AY5aDITgi0HdRSC07EQ.jpg"&gt;&lt;/p&gt;&lt;p&gt;</w:t>
      </w:r>
      <w:r>
        <w:rPr>
          <w:sz w:val="32"/>
          <w:szCs w:val="32"/>
        </w:rPr>
        <w:t>军嫂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各自有不同的家庭背景，但由于共同的事业和生活状态，使得这些女人的情感纽带更加紧密。她们相互帮助，无论是解决日常问题还是在需要的时候给予支持。当有一位新来的妹妹加入大家庭时，她会受到其他姐妹无私的大力帮助，这种团结协作精神成为他们成长过程中不可或缺的一部分。</w:t>
      </w:r>
      <w:r>
        <w:rPr>
          <w:sz w:val="32"/>
          <w:szCs w:val="32"/>
        </w:rPr>
        <w:t>&lt;/p&gt;&lt;p&gt;&lt;img src="/static-img/6k-MkGBs3sr7CCAZ-m-7zQTMMyok0YRJdNaUGBdeKIFAjHpY2dxQ9ztMN3OAxP-bPrcED0USrckt_OEvREQqfqZZGPJXjj4CzMVB9h3DcWuqMjoeji5pMjxYFt0Z0b7DQnUhD_cBHj6-OJMY15Sg__S7AY5aDITgi0HdRSC07EQ.jpg"&gt;&lt;/p&gt;&lt;p&gt;</w:t>
      </w:r>
      <w:r>
        <w:rPr>
          <w:sz w:val="32"/>
          <w:szCs w:val="32"/>
        </w:rPr>
        <w:t>学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更好地适应未来的生活，许多军嫂积极向往教育学习。一些人利用业余时间参加成人夜校学习文科、工科甚至外语；另一些则通过阅读各种书籍扩展知识面。此外，有些还参与社区服务，如组织文化活动、开展志愿服务等，以此来丰富个人生活，同时也为周围的人带去正能量。</w:t>
      </w:r>
      <w:r>
        <w:rPr>
          <w:sz w:val="32"/>
          <w:szCs w:val="32"/>
        </w:rPr>
        <w:t>&lt;/p&gt;&lt;p&gt;&lt;img src="/static-img/CiBTaNzbPcvoGcGZCoBWzATMMyok0YRJdNaUGBdeKIFAjHpY2dxQ9ztMN3OAxP-bPrcED0USrckt_OEvREQqfqZZGPJXjj4CzMVB9h3DcWuqMjoeji5pMjxYFt0Z0b7DQnUhD_cBHj6-OJMY15Sg__S7AY5aDITgi0HdRSC07EQ.jpg"&gt;&lt;/p&gt;&lt;p&gt;</w:t>
      </w:r>
      <w:r>
        <w:rPr>
          <w:sz w:val="32"/>
          <w:szCs w:val="32"/>
        </w:rPr>
        <w:t>家庭与子女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他们对待孩子既严格又细心。无论是在忙碌的工作间隙还是晚上归家后，都尽可能地投入到孩子身上，无论是教导他们基本技能还是倾听他们的小小烦恼。在这种特殊环境中成长起来的小孩，也逐渐学会了独立思考和承担责任，这些品质将成为他们未来成功之基石。</w:t>
      </w:r>
      <w:r>
        <w:rPr>
          <w:sz w:val="32"/>
          <w:szCs w:val="32"/>
        </w:rPr>
        <w:t>&lt;/p&gt;&lt;p&gt;&lt;img src="/static-img/wqanTNuxyXtH_CQl8BxWnwTMMyok0YRJdNaUGBdeKIFAjHpY2dxQ9ztMN3OAxP-bPrcED0USrckt_OEvREQqfqZZGPJXjj4CzMVB9h3DcWuqMjoeji5pMjxYFt0Z0b7DQnUhD_cBHj6-OJMY15Sg__S7AY5aDITgi0HdRSC07EQ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物质条件有限，但这并不能阻碍她们追求美好生活的心志。她们面对困难，不仅仅停留在抱怨，而是一直寻找解决问题的方法。一旦遇到突发事件，比如战争爆发或者自然灾害，她们能够迅速调整心态，用实际行动保护自己的家人和同伴，这种勇敢精神深刻影响着周围的人，并激励更多人跟随她的脚步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呼唤新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不断推进，那些曾经默默奉献于边疆、农村或国防前线上的“红旗下的女儿”，开始迎来了新的机遇。而那些曾经因战争或动荡而流离失所的人，也有机会回到家乡重新定居。这标志着一个全新的历史阶段正在开启，每个人的角色都从过去单纯的地位转变为更加复杂多元的地位——既要继续传承过去对于国家忠诚与牺牲精神，又要适应变化，加快自身发展，让自己的生命故事得到更广泛的声音回响。</w:t>
      </w:r>
      <w:r>
        <w:rPr>
          <w:sz w:val="32"/>
          <w:szCs w:val="32"/>
        </w:rPr>
        <w:t>&lt;/p&gt;&lt;p&gt;&lt;a href = "/doc/856853-</w:t>
      </w:r>
      <w:r>
        <w:rPr>
          <w:sz w:val="32"/>
          <w:szCs w:val="32"/>
        </w:rPr>
        <w:t>红旗下的女儿七十年代军嫂的风华篇章</w:t>
      </w:r>
      <w:r>
        <w:rPr>
          <w:sz w:val="32"/>
          <w:szCs w:val="32"/>
        </w:rPr>
        <w:t>.doc" rel="alternate" download="856853-</w:t>
      </w:r>
      <w:r>
        <w:rPr>
          <w:sz w:val="32"/>
          <w:szCs w:val="32"/>
        </w:rPr>
        <w:t>红旗下的女儿七十年代军嫂的风华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