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蒲团国语版探索人性与欲望的复杂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欲望的起源</w:t>
      </w:r>
      <w:r>
        <w:rPr>
          <w:sz w:val="32"/>
          <w:szCs w:val="32"/>
        </w:rPr>
        <w:t>&lt;/p&gt;&lt;p&gt;&lt;img src="/static-img/MfNpotA0BABy7_aBxUU0q52FZk6uwjnBPVxxvjxXbWbYAuQw1J-dnsaCbQm3jKhc.jpg"&gt;&lt;/p&gt;&lt;p&gt;</w:t>
      </w:r>
      <w:r>
        <w:rPr>
          <w:sz w:val="32"/>
          <w:szCs w:val="32"/>
        </w:rPr>
        <w:t>《肉蒲团》国语版通过对主角们内心世界的深度挖掘，揭示了人类深层次的欲望是由社会环境、个人经历和心理状态共同决定的。这些欲望不仅包括性爱，还包括权力、金钱和地位等多种形式。故事中的角色们在追求各自目标的过程中，不断地展现出人性的复杂性和多面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规则</w:t>
      </w:r>
      <w:r>
        <w:rPr>
          <w:sz w:val="32"/>
          <w:szCs w:val="32"/>
        </w:rPr>
        <w:t>&lt;/p&gt;&lt;p&gt;&lt;img src="/static-img/p_mUYrnPGUEy3vT8dnTzg52FZk6uwjnBPVxxvjxXbWa-5jLJuPgk57STOcDCxj40.jpg"&gt;&lt;/p&gt;&lt;p&gt;</w:t>
      </w:r>
      <w:r>
        <w:rPr>
          <w:sz w:val="32"/>
          <w:szCs w:val="32"/>
        </w:rPr>
        <w:t>在《肉蒲团》的世界里，每个人都在自己的小圈子里进行着一个大型的心理游戏。每个角色的行为都是基于自己对这个“游戏”的理解，以及对其他人的预测。这一层面的分析，让我们看到了人们在追求目标时所采取的手段有多么精巧，同时也暴露了他们之间相互利用的心机玩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边界</w:t>
      </w:r>
      <w:r>
        <w:rPr>
          <w:sz w:val="32"/>
          <w:szCs w:val="32"/>
        </w:rPr>
        <w:t>&lt;/p&gt;&lt;p&gt;&lt;img src="/static-img/NGRn3ICO1wWzaOQCHiLaj52FZk6uwjnBPVxxvjxXbWa-5jLJuPgk57STOcDCxj40.jpg"&gt;&lt;/p&gt;&lt;p&gt;</w:t>
      </w:r>
      <w:r>
        <w:rPr>
          <w:sz w:val="32"/>
          <w:szCs w:val="32"/>
        </w:rPr>
        <w:t>国语版中的人物形象更加鲜明，他们的情感纠葛与道德冲突常常交织在一起。在这场充满诱惑与挑战的大戏中，角色们不断地走到道德边缘，并且选择是否跨越这一线成为整个剧情发展的一个重要点。这种道德边界的问题反映了现实生活中的困境，使观众能够从不同的角度思考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评论</w:t>
      </w:r>
      <w:r>
        <w:rPr>
          <w:sz w:val="32"/>
          <w:szCs w:val="32"/>
        </w:rPr>
        <w:t>&lt;/p&gt;&lt;p&gt;&lt;img src="/static-img/Lv-WCmQRzzti2_Ifxpwnwp2FZk6uwjnBPVxxvjxXbWa-5jLJuPgk57STOcDCxj40.jpg"&gt;&lt;/p&gt;&lt;p&gt;</w:t>
      </w:r>
      <w:r>
        <w:rPr>
          <w:sz w:val="32"/>
          <w:szCs w:val="32"/>
        </w:rPr>
        <w:t>通过细腻刻画不同阶层人物间错综复杂的情感纠葛，《肉蒲团》国语版不仅是一部娱乐作品，更是一部深刻社评。这部作品让我们看到现代社会中隐藏着的一些问题，比如权力的争夺、物质主义以及人际关系中的虚伪等，这些都为我们的视野提供了一次全新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BHPk8Z63aNQajxFRzaVe3J2FZk6uwjnBPVxxvjxXbWa-5jLJuPgk57STOcDCxj40.jpg"&gt;&lt;/p&gt;&lt;p&gt;</w:t>
      </w:r>
      <w:r>
        <w:rPr>
          <w:sz w:val="32"/>
          <w:szCs w:val="32"/>
        </w:rPr>
        <w:t>作为一部以人性的探讨为主题的小说，《肉蒲团》的国语版成功捕捉了读者的情感共鸣，无论是在悲欢离合还是在奋斗拼搏方面，都能让读者产生强烈的情感反应。此外，它还引发了一系列关于爱恨交织、友谊与背叛以及忠诚与背叛等话题，为观众提供了丰富的话题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肉蒲团》作为一种文化产品，其传播能力极强，能够触及广泛的人群。而其被改编成国语版，则使得其文化价值得到了更好的传承和推广。这不仅体现在它对年轻一代带来的启迪，也体现在它对于传统文艺作品重新解读带来的创新之处。</w:t>
      </w:r>
      <w:r>
        <w:rPr>
          <w:sz w:val="32"/>
          <w:szCs w:val="32"/>
        </w:rPr>
        <w:t>&lt;/p&gt;&lt;p&gt;&lt;a href = "/doc/856834-</w:t>
      </w:r>
      <w:r>
        <w:rPr>
          <w:sz w:val="32"/>
          <w:szCs w:val="32"/>
        </w:rPr>
        <w:t>肉蒲团国语版探索人性与欲望的复杂游戏</w:t>
      </w:r>
      <w:r>
        <w:rPr>
          <w:sz w:val="32"/>
          <w:szCs w:val="32"/>
        </w:rPr>
        <w:t>.doc" rel="alternate" download="856834-</w:t>
      </w:r>
      <w:r>
        <w:rPr>
          <w:sz w:val="32"/>
          <w:szCs w:val="32"/>
        </w:rPr>
        <w:t>肉蒲团国语版探索人性与欲望的复杂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