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追逐落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背景</w:t>
      </w:r>
      <w:r>
        <w:rPr>
          <w:sz w:val="32"/>
          <w:szCs w:val="32"/>
        </w:rPr>
        <w:t>&lt;/p&gt;&lt;p&gt;&lt;img src="/static-img/QIkGLDgjt55OlpMbxzT7CupkkHTPVcIv3TuV-ES-5J6yIR7tpnLu56V454bhtsSn.jpg"&gt;&lt;/p&gt;&lt;p&gt;</w:t>
      </w:r>
      <w:r>
        <w:rPr>
          <w:sz w:val="32"/>
          <w:szCs w:val="32"/>
        </w:rPr>
        <w:t>在一片古老而神秘的森林里，传说着一个关于时间与记忆的小镇。这里的人们都有着一种特殊的能力——能够感受到时间流逝的声音。他们生活在一座被落叶覆盖的小山上，这些落叶似乎记录了这个小镇所有人的过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征途</w:t>
      </w:r>
      <w:r>
        <w:rPr>
          <w:sz w:val="32"/>
          <w:szCs w:val="32"/>
        </w:rPr>
        <w:t>&lt;/p&gt;&lt;p&gt;&lt;img src="/static-img/1o9oFmzZ_hlP2S1vjmyh9-pkkHTPVcIv3TuV-ES-5J6yIR7tpnLu56V454bhtsSn.png"&gt;&lt;/p&gt;&lt;p&gt;</w:t>
      </w:r>
      <w:r>
        <w:rPr>
          <w:sz w:val="32"/>
          <w:szCs w:val="32"/>
        </w:rPr>
        <w:t>一位名叫艾米丽的小女孩，她拥有比其他人更加敏锐地感知时间流逝的声音。在一次偶然的机会下，她发现自己可以听见那些不再有人说话的声音。她开始了一场寻找真相和解开森林秘密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AcCyjH09IdlcKYi0CwMvnepkkHTPVcIv3TuV-ES-5J6yIR7tpnLu56V454bhtsSn.jpg"&gt;&lt;/p&gt;&lt;p&gt;</w:t>
      </w:r>
      <w:r>
        <w:rPr>
          <w:sz w:val="32"/>
          <w:szCs w:val="32"/>
        </w:rPr>
        <w:t>艾米丽在她的旅途中遇到各种挑战和困难，但每一次失败都是她成长的一步。她学会了如何用自己的方式去理解世界，也学会了勇敢面对未知。随着她的旅程不断深入，她开始明白真正重要的是连接与回忆，而不是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的守护者</w:t>
      </w:r>
      <w:r>
        <w:rPr>
          <w:sz w:val="32"/>
          <w:szCs w:val="32"/>
        </w:rPr>
        <w:t>&lt;/p&gt;&lt;p&gt;&lt;img src="/static-img/z9vA3mR5C2S9dRXbIm7NKupkkHTPVcIv3TuV-ES-5J6yIR7tpnLu56V454bhtsSn.jpg"&gt;&lt;/p&gt;&lt;p&gt;</w:t>
      </w:r>
      <w:r>
        <w:rPr>
          <w:sz w:val="32"/>
          <w:szCs w:val="32"/>
        </w:rPr>
        <w:t>在艾米丽探索过程中，小镇上的居民们也开始重新审视他们的情感纠葛和内心世界。他们认识到了共同创造美好记忆的重要性，并且意识到了时光不等人，每个人都应该珍惜现在。这次转变让小镇变得更加温暖、更具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记忆交汇</w:t>
      </w:r>
      <w:r>
        <w:rPr>
          <w:sz w:val="32"/>
          <w:szCs w:val="32"/>
        </w:rPr>
        <w:t>&lt;/p&gt;&lt;p&gt;&lt;img src="/static-img/Z9NtXiNE0jFOgHxxOnW7nepkkHTPVcIv3TuV-ES-5J6yIR7tpnLu56V454bhtsSn.jpg"&gt;&lt;/p&gt;&lt;p&gt;</w:t>
      </w:r>
      <w:r>
        <w:rPr>
          <w:sz w:val="32"/>
          <w:szCs w:val="32"/>
        </w:rPr>
        <w:t>最终，艾米丽揭开了森林最大的秘密——它是一个巨大的时钟，记录着整个宇宙每个瞬间。而她所听到的声音，是这段历史的一部分，是所有生命共享的大灵魂之声。这意味着，无论何时何地，我们都是彼此连结在一起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遗忘与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，我们得以体会到即使是最微小的事情，都可能蕴含深远意义。而我们，每个人，都有权利去选择哪些记忆要保留哪些要放手，让它们化作新的力量，为我们的未来铺平道路。在秋色的映衬下，我们继续前行，不断寻求新鲜血液注入于我们的生活之中。</w:t>
      </w:r>
      <w:r>
        <w:rPr>
          <w:sz w:val="32"/>
          <w:szCs w:val="32"/>
        </w:rPr>
        <w:t>&lt;/p&gt;&lt;p&gt;&lt;a href = "/doc/856828-</w:t>
      </w:r>
      <w:r>
        <w:rPr>
          <w:sz w:val="32"/>
          <w:szCs w:val="32"/>
        </w:rPr>
        <w:t>秋色之空追逐落叶的故事</w:t>
      </w:r>
      <w:r>
        <w:rPr>
          <w:sz w:val="32"/>
          <w:szCs w:val="32"/>
        </w:rPr>
        <w:t>.doc" rel="alternate" download="856828-</w:t>
      </w:r>
      <w:r>
        <w:rPr>
          <w:sz w:val="32"/>
          <w:szCs w:val="32"/>
        </w:rPr>
        <w:t>秋色之空追逐落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