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被公么征服了一场意想不到的爱情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公么征服了：一场意想不到的爱情冒险</w:t>
      </w:r>
      <w:r>
        <w:rPr>
          <w:sz w:val="32"/>
          <w:szCs w:val="32"/>
        </w:rPr>
        <w:t>&lt;/p&gt;&lt;p&gt;&lt;img src="/static-img/l5OWX6t5qBUp0RFNUtqMa6hm-CF0B34q8dmdl5h6tOTY6dFEKgYeP_b6pKxUGPY2.png"&gt;&lt;/p&gt;&lt;p&gt;</w:t>
      </w:r>
      <w:r>
        <w:rPr>
          <w:sz w:val="32"/>
          <w:szCs w:val="32"/>
        </w:rPr>
        <w:t>在这个充满未知和挑战的世界里，有些经历是我们无法预见的，尤其是在年轻时期。我的故事就是这样一个例子——我从一个平凡的小镇上走出来，一路追逐着梦想，最终遇到了命运之神，这个人物，就是那个让我“被公么征服了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偶遇与初识</w:t>
      </w:r>
      <w:r>
        <w:rPr>
          <w:sz w:val="32"/>
          <w:szCs w:val="32"/>
        </w:rPr>
        <w:t>&lt;/p&gt;&lt;p&gt;&lt;img src="/static-img/kRkuQIccliQYQDb-eKh276hm-CF0B34q8dmdl5h6tORHrdP4ROU1SScvb7r00CxObhgG6RI6UWi8txY-IyDvi28lyDlnZdEyypH4KtxL_fMS-6zouKaIjjUtoS8JKrX3J32yiTKJ3jASKd6OOhkCnb2XUfuLK7gM2iuo4awih9s8NTqHUhe4cl1mhc8xjX4Q.jpg"&gt;&lt;/p&gt;&lt;p&gt;</w:t>
      </w:r>
      <w:r>
        <w:rPr>
          <w:sz w:val="32"/>
          <w:szCs w:val="32"/>
        </w:rPr>
        <w:t>我记得那天是多么阳光明媚，正当春暖花开的时候。我在小镇边缘的一家咖啡馆里工作，那是一个不起眼的地方，但它成为了我人生旅途中的第一个启航点。那天，我在忙碌中注意到了一位身穿黑色夹克、留着短发的男子，他坐在角落里静静地饮用他的咖啡。他对待每一口咖啡都有那么一点专注，那种专注让我心生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叫做李峰，是个自由职业者，从事的是一些看似不为人知的项目。我们开始通过工作接触，慢慢地，我们之间建立起了一种默契。在一次偶然的情境下，我发现自己竟然喜欢上了这个让人感觉既坚强又温柔的人。</w:t>
      </w:r>
      <w:r>
        <w:rPr>
          <w:sz w:val="32"/>
          <w:szCs w:val="32"/>
        </w:rPr>
        <w:t>&lt;/p&gt;&lt;p&gt;&lt;img src="/static-img/euF37IyAdjFHjho7fg2XE6hm-CF0B34q8dmdl5h6tORHrdP4ROU1SScvb7r00CxObhgG6RI6UWi8txY-IyDvi28lyDlnZdEyypH4KtxL_fMS-6zouKaIjjUtoS8JKrX3J32yiTKJ3jASKd6OOhkCnb2XUfuLK7gM2iuo4awih9s8NTqHUhe4cl1mhc8xjX4Q.jpg"&gt;&lt;/p&gt;&lt;p&gt;</w:t>
      </w:r>
      <w:r>
        <w:rPr>
          <w:sz w:val="32"/>
          <w:szCs w:val="32"/>
        </w:rPr>
        <w:t>段落二：深入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的情感日渐加深。我开始更加关注他的生活方式，他对艺术和音乐的热爱，以及他对于社会问题的敏感。这一切都让我对他产生了更深层次的情感认同。而他，也似乎已经意识到了自己的感情变化，他开始主动邀请我参加各种活动，让我们的关系变得越来越亲密。</w:t>
      </w:r>
      <w:r>
        <w:rPr>
          <w:sz w:val="32"/>
          <w:szCs w:val="32"/>
        </w:rPr>
        <w:t>&lt;/p&gt;&lt;p&gt;&lt;img src="/static-img/To_pDwXu8nOfKQZbCGiogahm-CF0B34q8dmdl5h6tORHrdP4ROU1SScvb7r00CxObhgG6RI6UWi8txY-IyDvi28lyDlnZdEyypH4KtxL_fMS-6zouKaIjjUtoS8JKrX3J32yiTKJ3jASKd6OOhkCnb2XUfuLK7gM2iuo4awih9s8NTqHUhe4cl1mhc8xjX4Q.jpg"&gt;&lt;/p&gt;&lt;p&gt;</w:t>
      </w:r>
      <w:r>
        <w:rPr>
          <w:sz w:val="32"/>
          <w:szCs w:val="32"/>
        </w:rPr>
        <w:t>有一次，在雨后的街头，我们一起漫步回家的路上，他突然停下脚步，看向我的眼睛说：“你知道吗？你是我生命中最重要的人。”这句话如同晴空霹雳般震撼了我的心灵，我也不能再装作不知，用力握住他的手回答：“也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真实告白</w:t>
      </w:r>
      <w:r>
        <w:rPr>
          <w:sz w:val="32"/>
          <w:szCs w:val="32"/>
        </w:rPr>
        <w:t>&lt;/p&gt;&lt;p&gt;&lt;img src="/static-img/Z_ngjwDqG640lFTVqanfQ6hm-CF0B34q8dmdl5h6tORHrdP4ROU1SScvb7r00CxObhgG6RI6UWi8txY-IyDvi28lyDlnZdEyypH4KtxL_fMS-6zouKaIjjUtoS8JKrX3J32yiTKJ3jASKd6OOhkCnb2XUfuLK7gM2iuo4awih9s8NTqHUhe4cl1mhc8xjX4Q.png"&gt;&lt;/p&gt;&lt;p&gt;</w:t>
      </w:r>
      <w:r>
        <w:rPr>
          <w:sz w:val="32"/>
          <w:szCs w:val="32"/>
        </w:rPr>
        <w:t>那个夜晚，我们坐在星空下，我告诉了他所有关于过去、现在以及未来的事情。他倾听着，每一个字都像是金钱一样珍贵。在那个瞬间，我意识到，无论前方有什么样的风浪，只要有他陪伴，就没有什么是不可能克服的事物。所以，当有人问起“你被谁征服”时，我毫不犹豫地说出：“被李峰征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是简单的一个字眼，它代表了一生的承诺和信任。当两个人能够相互坦诚分享彼此的心事时，他们之间就能建立起不可破坏的地基，而这种力量是任何外界力量都不足以摧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共同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次告白之后，我们决定一起面对生活，不管将来会发生什么。我们决定把握现在，将我们的爱情转化为一种可以共享给全世界看到的事业。一切都是从零开始，但是我们相信只要有爱，就一定能找到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在李峰的一番努力下，我们共同创办了一家文化交流中心。这座中心成为小镇上的新亮点，不仅吸引了来自全国各地的人们，还促进了当地经济发展，同时也让更多人认识到了不同文化背景下的美丽与丰富性。无数故事就在这里诞生，包括我们的故事——两个曾经平凡人的生活，因为彼此而变成了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总结一下，“我被公么征服了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这句词，其实是一种自嘲式的话语，它表达的是一个人在某些方面受到另一人影响或控制的情况。但对于像我们这样的两人来说，这只是表象，更深层次的是一种双向选择，即选择去接受对方，也选择去改变对方，而这一切，都源于那份最初无声却坚定的承诺——即使面临千难万险，也愿意一直陪伴下去直至永远。如果说“被”，那么“公”，则意味着开放；如果说“征服”，那么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则代表最初，没有比这个数字更纯粹，更直接更原始过渡阶段。而这个过程，就是一种真正意义上的恋爱，是两颗心相互理解、支持并最终融为一体所展现出的独特魅力。</w:t>
      </w:r>
      <w:r>
        <w:rPr>
          <w:sz w:val="32"/>
          <w:szCs w:val="32"/>
        </w:rPr>
        <w:t>&lt;/p&gt;&lt;p&gt;&lt;a href = "/doc/856824-</w:t>
      </w:r>
      <w:r>
        <w:rPr>
          <w:sz w:val="32"/>
          <w:szCs w:val="32"/>
        </w:rPr>
        <w:t>我被公么征服了一场意想不到的爱情冒险</w:t>
      </w:r>
      <w:r>
        <w:rPr>
          <w:sz w:val="32"/>
          <w:szCs w:val="32"/>
        </w:rPr>
        <w:t>.doc" rel="alternate" download="856824-</w:t>
      </w:r>
      <w:r>
        <w:rPr>
          <w:sz w:val="32"/>
          <w:szCs w:val="32"/>
        </w:rPr>
        <w:t>我被公么征服了一场意想不到的爱情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