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不想带小雨伞了小说咱俩要不要把这段阴天的散步变成晴天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要不要把这段阴天的散步变成晴天的冒险？</w:t>
      </w:r>
      <w:r>
        <w:rPr>
          <w:sz w:val="32"/>
          <w:szCs w:val="32"/>
        </w:rPr>
        <w:t>&lt;/p&gt;&lt;p&gt;&lt;img src="/static-img/2Nt0NGQsnsMKDpDSxfP0N8IQ7Y-AhgUi0tKmjPdwtz8qQJQOKFukra-Sak6n2kzF.jpeg"&gt;&lt;/p&gt;&lt;p&gt;</w:t>
      </w:r>
      <w:r>
        <w:rPr>
          <w:sz w:val="32"/>
          <w:szCs w:val="32"/>
        </w:rPr>
        <w:t>记得那是一个充满湿气和迷雾的下午，天空低沉，仿佛在暗示着即将到来的暴风雨。我站在客厅中，看着窗外连绵不断的灰色云朵，心想：“宝贝，我不想带小雨伞了。”我心里这么说，但实际上，却没有勇气去真正地放弃那种紧张感。</w:t>
      </w:r>
      <w:r>
        <w:rPr>
          <w:sz w:val="32"/>
          <w:szCs w:val="32"/>
        </w:rPr>
        <w:t>&lt;/p&gt;&lt;p&gt;“</w:t>
      </w:r>
      <w:r>
        <w:rPr>
          <w:sz w:val="32"/>
          <w:szCs w:val="32"/>
        </w:rPr>
        <w:t>嘿，你知道吗？”我对坐在沙发上的她轻声说道，“有时候，我觉得生活就像一场无休止的冒险。我们不知道前方会遇到什么样的挑战，或许是强烈的阳光，也或许是倾盆大雨。”</w:t>
      </w:r>
      <w:r>
        <w:rPr>
          <w:sz w:val="32"/>
          <w:szCs w:val="32"/>
        </w:rPr>
        <w:t>&lt;/p&gt;&lt;p&gt;&lt;img src="/static-img/ZpZ6nX0FpldQBD9qS11tGMIQ7Y-AhgUi0tKmjPdwtz9N8QhRDVHuu6npvaep5H_WA7O8-UuJZbLGGbrGhXCVF-cTvpkRsy0M3WRDSe5olRS2O93eVyA7RYfTF1256k28gZfXJFWzvaGhl1WDX3OCiA.jpeg"&gt;&lt;/p&gt;&lt;p&gt;</w:t>
      </w:r>
      <w:r>
        <w:rPr>
          <w:sz w:val="32"/>
          <w:szCs w:val="32"/>
        </w:rPr>
        <w:t>她抬头看向我，一边点头一边微笑地说：“嗯，那我们就让它成为一个晴天吧。你知道怎么办吗？”</w:t>
      </w:r>
      <w:r>
        <w:rPr>
          <w:sz w:val="32"/>
          <w:szCs w:val="32"/>
        </w:rPr>
        <w:t>&lt;/p&gt;&lt;p&gt;</w:t>
      </w:r>
      <w:r>
        <w:rPr>
          <w:sz w:val="32"/>
          <w:szCs w:val="32"/>
        </w:rPr>
        <w:t>我微微一笑，“当然啦，我们可以穿上最亮色的衣服，让整个世界都看到我们的乐观态度。或者，我们可以做些什么特别的事情，比如写作、绘画或者甚至是跳舞，这样不管外面是什么样子，都能让自己的内心充满欢笑。”</w:t>
      </w:r>
      <w:r>
        <w:rPr>
          <w:sz w:val="32"/>
          <w:szCs w:val="32"/>
        </w:rPr>
        <w:t>&lt;/p&gt;&lt;p&gt;&lt;img src="/static-img/yjuZjvJzKULxhIDaiUNy68IQ7Y-AhgUi0tKmjPdwtz9N8QhRDVHuu6npvaep5H_WA7O8-UuJZbLGGbrGhXCVF-cTvpkRsy0M3WRDSe5olRS2O93eVyA7RYfTF1256k28gZfXJFWzvaGhl1WDX3OCiA.jpeg"&gt;&lt;/p&gt;&lt;p&gt;</w:t>
      </w:r>
      <w:r>
        <w:rPr>
          <w:sz w:val="32"/>
          <w:szCs w:val="32"/>
        </w:rPr>
        <w:t>她眨巴着眼镜后的小眼睛，似乎在思考。“也许你说得对，”她说，“因为在乎的人，不会因为一点小困难，就让美好的时光溜走。”然后，她站起来，将手中的书籍收入怀里。“走吧，我们今天要去的地方，是那个隐蔽的小公园。那儿有一个传说中的‘爱情桥’哦。”</w:t>
      </w:r>
      <w:r>
        <w:rPr>
          <w:sz w:val="32"/>
          <w:szCs w:val="32"/>
        </w:rPr>
        <w:t>&lt;/p&gt;&lt;p&gt;</w:t>
      </w:r>
      <w:r>
        <w:rPr>
          <w:sz w:val="32"/>
          <w:szCs w:val="32"/>
        </w:rPr>
        <w:t>听闻此话，我心里涌起了一丝期待。也许这次的散步真的能变成一次特殊而非平凡的情侣冒险。而当我们踏入公园的时候，那片阴影下的每一步，都像是踩进了另一个世界——这个世界只有我们两个人的秘密与梦想。</w:t>
      </w:r>
      <w:r>
        <w:rPr>
          <w:sz w:val="32"/>
          <w:szCs w:val="32"/>
        </w:rPr>
        <w:t>&lt;/p&gt;&lt;p&gt;&lt;img src="/static-img/JO_CctDCZmFjAyRsS4gbbMIQ7Y-AhgUi0tKmjPdwtz9N8QhRDVHuu6npvaep5H_WA7O8-UuJZbLGGbrGhXCVF-cTvpkRsy0M3WRDSe5olRS2O93eVyA7RYfTF1256k28gZfXJFWzvaGhl1WDX3OCiA.jpeg"&gt;&lt;/p&gt;&lt;p&gt;</w:t>
      </w:r>
      <w:r>
        <w:rPr>
          <w:sz w:val="32"/>
          <w:szCs w:val="32"/>
        </w:rPr>
        <w:t>随之而来的是细腻温暖的一抹阳光，它透过树梢洒落下来，使得整个环境显得更加神秘而又诱人。我意识到了，无论何种形态的大自然给予，只要心中有爱，便不会感到寂寞或失落。</w:t>
      </w:r>
      <w:r>
        <w:rPr>
          <w:sz w:val="32"/>
          <w:szCs w:val="32"/>
        </w:rPr>
        <w:t>&lt;/p&gt;&lt;p&gt;</w:t>
      </w:r>
      <w:r>
        <w:rPr>
          <w:sz w:val="32"/>
          <w:szCs w:val="32"/>
        </w:rPr>
        <w:t>最后，当太阳开始西斜，将那片阴霾驱散开来，而我的小雨伞也没必要拿出来时，我回头望向她的脸庞。在她的眼里，有一种坚定和自信，这让我深受触动。</w:t>
      </w:r>
      <w:r>
        <w:rPr>
          <w:sz w:val="32"/>
          <w:szCs w:val="32"/>
        </w:rPr>
        <w:t>&lt;/p&gt;&lt;p&gt;&lt;img src="/static-img/yWTTvkY2Oq9LMN66zJZ4MMIQ7Y-AhgUi0tKmjPdwtz9N8QhRDVHuu6npvaep5H_WA7O8-UuJZbLGGbrGhXCVF-cTvpkRsy0M3WRDSe5olRS2O93eVyA7RYfTF1256k28gZfXJFWzvaGhl1WDX3OCiA.jpeg"&gt;&lt;/p&gt;&lt;p&gt;“</w:t>
      </w:r>
      <w:r>
        <w:rPr>
          <w:sz w:val="32"/>
          <w:szCs w:val="32"/>
        </w:rPr>
        <w:t>宝贝，”我轻声道，“其实，每一次选择拥抱逆境都是最美丽的一次冒险。”</w:t>
      </w:r>
      <w:r>
        <w:rPr>
          <w:sz w:val="32"/>
          <w:szCs w:val="32"/>
        </w:rPr>
        <w:t>&lt;/p&gt;&lt;p&gt;</w:t>
      </w:r>
      <w:r>
        <w:rPr>
          <w:sz w:val="32"/>
          <w:szCs w:val="32"/>
        </w:rPr>
        <w:t>她的回答简单却充满力量：“没错，所以咱们要继续前行，因为未来总是在某个角落等待着我们的。”</w:t>
      </w:r>
      <w:r>
        <w:rPr>
          <w:sz w:val="32"/>
          <w:szCs w:val="32"/>
        </w:rPr>
        <w:t>&lt;/p&gt;&lt;p&gt;</w:t>
      </w:r>
      <w:r>
        <w:rPr>
          <w:sz w:val="32"/>
          <w:szCs w:val="32"/>
        </w:rPr>
        <w:t>于是，在那条被称为‘爱情桥’的小径上，我们并肩而立，与这生命中第一个共同经历的大风暴共舞。这段旅程虽然有些艰难，但正是这种艰辛，让我们的关系变得更为坚固，更耐久。</w:t>
      </w:r>
      <w:r>
        <w:rPr>
          <w:sz w:val="32"/>
          <w:szCs w:val="32"/>
        </w:rPr>
        <w:t>&lt;/p&gt;&lt;p&gt;</w:t>
      </w:r>
      <w:r>
        <w:rPr>
          <w:sz w:val="32"/>
          <w:szCs w:val="32"/>
        </w:rPr>
        <w:t>从此以后，每当阴云再次聚集，并且想要用它们遮盖住阳光时，我都会想到那些日子，以及那个教会我如何勇敢面对未知的小女孩。她是我生活中的宝贝，同时也是我的永远伙伴。不论外面的世界如何变化，只要还有彼此，就没有任何东西能够阻挡我们的路。</w:t>
      </w:r>
      <w:r>
        <w:rPr>
          <w:sz w:val="32"/>
          <w:szCs w:val="32"/>
        </w:rPr>
        <w:t>&lt;/p&gt;&lt;p&gt;&lt;a href = "/doc/856803-</w:t>
      </w:r>
      <w:r>
        <w:rPr>
          <w:sz w:val="32"/>
          <w:szCs w:val="32"/>
        </w:rPr>
        <w:t>宝贝我不想带小雨伞了小说咱俩要不要把这段阴天的散步变成晴天的冒险</w:t>
      </w:r>
      <w:r>
        <w:rPr>
          <w:sz w:val="32"/>
          <w:szCs w:val="32"/>
        </w:rPr>
        <w:t>.doc" rel="alternate" download="856803-</w:t>
      </w:r>
      <w:r>
        <w:rPr>
          <w:sz w:val="32"/>
          <w:szCs w:val="32"/>
        </w:rPr>
        <w:t>宝贝我不想带小雨伞了小说咱俩要不要把这段阴天的散步变成晴天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