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几天没做喷的全是水我这几天忙得焦头烂额竟然连画画都忘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几天忙得焦头烂额，竟然连画画都忘了。记得上次，我还在家里的小工作间里摆放着一张纸和几个颜料，这些都是我小东西的必备物资。我喜欢用它们来创作一些简单的艺术作品，不管是水彩还是油漆，都能让我心情大好。</w:t>
      </w:r>
      <w:r>
        <w:rPr>
          <w:sz w:val="32"/>
          <w:szCs w:val="32"/>
        </w:rPr>
        <w:t>&lt;/p&gt;&lt;p&gt;&lt;img src="/static-img/yK-oHF9yJS9RNEUyYoU1PupkkHTPVcIv3TuV-ES-5J6yIR7tpnLu56V454bhtsSn.jpg"&gt;&lt;/p&gt;&lt;p&gt;</w:t>
      </w:r>
      <w:r>
        <w:rPr>
          <w:sz w:val="32"/>
          <w:szCs w:val="32"/>
        </w:rPr>
        <w:t>但自从接下了一项紧迫的项目之后，我几乎没有时间去喷涂我的墙壁或者纸张。我的朋友们知道他们通常会看到我的作品，每当我有空时就会拿起笔或刷子开始创作。但现在，他们只能看到一个满是灰尘和废弃工具的地方。</w:t>
      </w:r>
      <w:r>
        <w:rPr>
          <w:sz w:val="32"/>
          <w:szCs w:val="32"/>
        </w:rPr>
        <w:t>&lt;/p&gt;&lt;p&gt;“</w:t>
      </w:r>
      <w:r>
        <w:rPr>
          <w:sz w:val="32"/>
          <w:szCs w:val="32"/>
        </w:rPr>
        <w:t>小东西几天没做喷的全是水”，这是我们圈子里的俚语，用来形容某人最近没有什么新鲜事，没有什么值得分享的事情。我明白这个说法背后的含义，那就是生活中的点点滴滴，都是我们生命中宝贵的一部分。而对于我来说，那些未完成的艺术品，就像是那些未被表达的情感，它们需要时间才能发酵成熟。</w:t>
      </w:r>
      <w:r>
        <w:rPr>
          <w:sz w:val="32"/>
          <w:szCs w:val="32"/>
        </w:rPr>
        <w:t>&lt;/p&gt;&lt;p&gt;&lt;img src="/static-img/YMJLvJo0d9XbfZypTVQ6pOpkkHTPVcIv3TuV-ES-5J6yIR7tpnLu56V454bhtsSn.jpg"&gt;&lt;/p&gt;&lt;p&gt;</w:t>
      </w:r>
      <w:r>
        <w:rPr>
          <w:sz w:val="32"/>
          <w:szCs w:val="32"/>
        </w:rPr>
        <w:t>尽管这样，但每当夜幕降临，我都会坐在灯光下翻看那些旧日作品，想象着如果现在能有一些空闲的话，又会如何精彩地展开新的故事。不过，要继续前进，还必须要先找到那个停下的地方重新开始。这不仅仅是一场艺术之旅，更是一段人生旅途上的回忆与期待。</w:t>
      </w:r>
      <w:r>
        <w:rPr>
          <w:sz w:val="32"/>
          <w:szCs w:val="32"/>
        </w:rPr>
        <w:t>&lt;/p&gt;&lt;p&gt;&lt;a href = "/doc/856774-</w:t>
      </w:r>
      <w:r>
        <w:rPr>
          <w:sz w:val="32"/>
          <w:szCs w:val="32"/>
        </w:rPr>
        <w:t>小东西几天没做喷的全是水我这几天忙得焦头烂额竟然连画画都忘了</w:t>
      </w:r>
      <w:r>
        <w:rPr>
          <w:sz w:val="32"/>
          <w:szCs w:val="32"/>
        </w:rPr>
        <w:t>.doc" rel="alternate" download="856774-</w:t>
      </w:r>
      <w:r>
        <w:rPr>
          <w:sz w:val="32"/>
          <w:szCs w:val="32"/>
        </w:rPr>
        <w:t>小东西几天没做喷的全是水我这几天忙得焦头烂额竟然连画画都忘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