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时代娱乐盛宴最新中文字幕高清免费资源汇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互联网技术的飞速发展，观看影视内容的方式也日益多样化。尤其是对于喜爱中文剧集和电影的观众来说，最近几年出现了大量高质量的中文字幕高清免费资源，这不仅丰富了我们的娱乐生活，也为那些追求正版但经济条件有限的人提供了一线希望。在这个信息爆炸的时代，我们需要一个专门的平台来整理和推荐这些宝贵资源，那么，让我们一起探索“最近中文字幕高清免费大全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这一神奇领域。</w:t>
      </w:r>
      <w:r>
        <w:rPr>
          <w:sz w:val="32"/>
          <w:szCs w:val="32"/>
        </w:rPr>
        <w:t>&lt;/p&gt;&lt;p&gt;&lt;img src="/static-img/I_5jDgANc4n67fEia_OfLcIBOQQkupfW9oIHuJBhmHz2up8sip0LRNa3BCl8x0R-.jpg"&gt;&lt;/p&gt;&lt;p&gt;</w:t>
      </w:r>
      <w:r>
        <w:rPr>
          <w:sz w:val="32"/>
          <w:szCs w:val="32"/>
        </w:rPr>
        <w:t>高品质字幕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最近中文字幕高清免费大全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中的字幕系统采用的是行业内顶尖水平的一套字体设计。这意味着无论是在色彩、在排版还是在读起来舒适度上，都能够给用户带来极佳体验。每一行文本都经过精心挑选，以确保字迹清晰、美观，同时还能快速阅读，不会因为繁复而分散注意力。</w:t>
      </w:r>
      <w:r>
        <w:rPr>
          <w:sz w:val="32"/>
          <w:szCs w:val="32"/>
        </w:rPr>
        <w:t>&lt;/p&gt;&lt;p&gt;&lt;img src="/static-img/-5TD5JMs8vpJJlxjJzAStcIBOQQkupfW9oIHuJBhmHyxvan6PDvf2Z1mRaEC8SU3gZfXJFWzvaGhl1WDX3OCiA.jpg"&gt;&lt;/p&gt;&lt;p&gt;</w:t>
      </w:r>
      <w:r>
        <w:rPr>
          <w:sz w:val="32"/>
          <w:szCs w:val="32"/>
        </w:rPr>
        <w:t>全面覆盖各类影视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面的视频内容涵盖了从古装剧到科幻片，从喜剧演出到恐怖电影，无所不包。无论你喜欢什么类型，只要是有名或即将走红的小角色或大制作，一定能在这里找到对应版本。你可以轻松地通过搜索功能找到自己感兴趣的节目，然后直接播放，不必再去寻找其他平台。</w:t>
      </w:r>
      <w:r>
        <w:rPr>
          <w:sz w:val="32"/>
          <w:szCs w:val="32"/>
        </w:rPr>
        <w:t>&lt;/p&gt;&lt;p&gt;&lt;img src="/static-img/YS9vjNdzjEo6MaBuHv25PsIBOQQkupfW9oIHuJBhmHyxvan6PDvf2Z1mRaEC8SU3gZfXJFWzvaGhl1WDX3OCiA.jpg"&gt;&lt;/p&gt;&lt;p&gt;</w:t>
      </w:r>
      <w:r>
        <w:rPr>
          <w:sz w:val="32"/>
          <w:szCs w:val="32"/>
        </w:rPr>
        <w:t>高清画质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低质量视频不同，“最近中文字幕高清免费大全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中的所有视频均以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甚至更高分辨率录制，保证了画面细腻且流畅。此外，每一部作品都会进行专业调校，使得色彩饱满，对比度合适，即便放大观看也不会失真。这让你仿佛置身于故事之中，与主角们共同经历激动人心的情节。</w:t>
      </w:r>
      <w:r>
        <w:rPr>
          <w:sz w:val="32"/>
          <w:szCs w:val="32"/>
        </w:rPr>
        <w:t>&lt;/p&gt;&lt;p&gt;&lt;img src="/static-img/7hu5DlETUlQ8hrO0pG5rXcIBOQQkupfW9oIHuJBhmHyxvan6PDvf2Z1mRaEC8SU3gZfXJFWzvaGhl1WDX3OCiA.jpg"&gt;&lt;/p&gt;&lt;p&gt;</w:t>
      </w:r>
      <w:r>
        <w:rPr>
          <w:sz w:val="32"/>
          <w:szCs w:val="32"/>
        </w:rPr>
        <w:t>优质音频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图像上的提升，此处还特别注重声音处理，为每个影视作品配备了一流声道效果。无论是宏大的战场背景音乐还是温柔的情感表达，每一次音效都是经过精心打磨，让听觉成为了完整沉浸式体验的一部分。此外，对于一些具有特殊需求（如听障者）的朋友们，也有一些配备了辅助语音描述服务，使得每个人都能愉快地欣赏这份文化艺术之美。</w:t>
      </w:r>
      <w:r>
        <w:rPr>
          <w:sz w:val="32"/>
          <w:szCs w:val="32"/>
        </w:rPr>
        <w:t>&lt;/p&gt;&lt;p&gt;&lt;img src="/static-img/JCM8tQdwm03YzgeS4K9Wo8IBOQQkupfW9oIHuJBhmHyxvan6PDvf2Z1mRaEC8SU3gZfXJFWzvaGhl1WDX3OCiA.jpg"&gt;&lt;/p&gt;&lt;p&gt;</w:t>
      </w:r>
      <w:r>
        <w:rPr>
          <w:sz w:val="32"/>
          <w:szCs w:val="32"/>
        </w:rPr>
        <w:t>安全稳定的使用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运行时刻维护安全性，以防止任何恶意攻击或数据泄露问题发生。这使得用户可以安心浏览和下载，没有担忧网络安全的问题。而且，该网站定期更新软件和硬件，以确保系统性能最佳，并及时修复可能出现的问题，为用户提供一个可靠且稳定的环境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加强观众参与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区论坛里，你可以与其他热爱同好交流分享想法。不仅如此，还可以参与到讨论活动当中，比如关于某部电视剧或者电影的讨论，这种互动性让人感到更加亲切，更增添了一份共鸣。如果你有什么独特见解或者想要了解更多人的看法，可以积极发帖参与进来，这也是增加乐趣的一个重要方面之一。</w:t>
      </w:r>
      <w:r>
        <w:rPr>
          <w:sz w:val="32"/>
          <w:szCs w:val="32"/>
        </w:rPr>
        <w:t>&lt;/p&gt;&lt;p&gt;&lt;a href = "/doc/856759-</w:t>
      </w:r>
      <w:r>
        <w:rPr>
          <w:sz w:val="32"/>
          <w:szCs w:val="32"/>
        </w:rPr>
        <w:t>新时代娱乐盛宴最新中文字幕高清免费资源汇总</w:t>
      </w:r>
      <w:r>
        <w:rPr>
          <w:sz w:val="32"/>
          <w:szCs w:val="32"/>
        </w:rPr>
        <w:t>.doc" rel="alternate" download="856759-</w:t>
      </w:r>
      <w:r>
        <w:rPr>
          <w:sz w:val="32"/>
          <w:szCs w:val="32"/>
        </w:rPr>
        <w:t>新时代娱乐盛宴最新中文字幕高清免费资源汇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