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合集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篇阅读穿越时空的文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合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阅读：穿越时空的文本奇遇</w:t>
      </w:r>
      <w:r>
        <w:rPr>
          <w:sz w:val="32"/>
          <w:szCs w:val="32"/>
        </w:rPr>
        <w:t>&lt;/p&gt;&lt;p&gt;&lt;img src="/static-img/ZmV9rcRmSDeLxG0Yg6L2U8IBOQQkupfW9oIHuJBhmHz2up8sip0LRNa3BCl8x0R-.png"&gt;&lt;/p&gt;&lt;p&gt;</w:t>
      </w:r>
      <w:r>
        <w:rPr>
          <w:sz w:val="32"/>
          <w:szCs w:val="32"/>
        </w:rPr>
        <w:t>在一个无人知晓的角落里，藏着一本神秘的书籍——乱合集。它不仅仅是一本书，更像是通往另一个世界的大门。一旦踏入这个世界，每一次翻页都将带领读者走进不同的故事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触碰每一页，时间和空间似乎变得扭曲。不规则的字迹跳跃在纸上，一篇篇文章像是在夜空中绽放的星辰，它们以独特而又错综复杂的方式交织在一起。每一篇文章都有自己的主角、故事情节，但它们之间却存在着某种未解之谜，仿佛它们是由同一位天才作家笔下的不同章节。</w:t>
      </w:r>
      <w:r>
        <w:rPr>
          <w:sz w:val="32"/>
          <w:szCs w:val="32"/>
        </w:rPr>
        <w:t>&lt;/p&gt;&lt;p&gt;&lt;img src="/static-img/9afnSQwwuM1SPBK11ZfkzcIBOQQkupfW9oIHuJBhmHyxvan6PDvf2Z1mRaEC8SU3gZfXJFWzvaGhl1WDX3OCiA.png"&gt;&lt;/p&gt;&lt;p&gt;</w:t>
      </w:r>
      <w:r>
        <w:rPr>
          <w:sz w:val="32"/>
          <w:szCs w:val="32"/>
        </w:rPr>
        <w:t>我决定从头开始阅读，这意味着我要从第一篇文章“回忆录”开始。这是一段关于过去岁月的小品文，其中记载了作者对童年的怀念。在文字中，我感受到了那份淡淡的情愫，与我心中的回忆产生了一种共鸣。我继续翻阅，进入了第二篇“未来预言”，这是一段充满想象力的科幻小说。在这里，我看到了一幅描绘人类未来社会的图景，那些高楼大厦与飞行器让我的思维超越了现实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叹的是第三篇“历史见证”。这是一段详尽描述古代战役细节的手稿，它让我身临其境地感受到了那个时代的人们的心情和命运。这三篇文章虽然内容迥异，却各自承载着不同的意义，使得整个乱合集显得既丰富又深邃。</w:t>
      </w:r>
      <w:r>
        <w:rPr>
          <w:sz w:val="32"/>
          <w:szCs w:val="32"/>
        </w:rPr>
        <w:t>&lt;/p&gt;&lt;p&gt;&lt;img src="/static-img/LDlS2TSJOOlmChXp9OIHSMIBOQQkupfW9oIHuJBhmHyxvan6PDvf2Z1mRaEC8SU3gZfXJFWzvaGhl1WDX3OCiA.jpg"&gt;&lt;/p&gt;&lt;p&gt;</w:t>
      </w:r>
      <w:r>
        <w:rPr>
          <w:sz w:val="32"/>
          <w:szCs w:val="32"/>
        </w:rPr>
        <w:t>随后的几十篇作品依次展开，每一种风格都有其独特之处，有的是哲学思考，有的是幽默笑话，也有的是浪漫爱情故事。但无论是何种形式，它们共同构成了一个巨大的知识库，无疑是一个宝贵的人类智慧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当我接近尾声的时候，我突然意识到，这些文字背后隐藏着更深层次的情感和思想。当我们阅读这些文字时，我们其实是在体验那些作者曾经经历过或梦想过的事情，是一种跨越时空的情感交流。这使得乱合集不再只是简单的一堆文章，而是成为了连接人们心灵的一个桥梁。</w:t>
      </w:r>
      <w:r>
        <w:rPr>
          <w:sz w:val="32"/>
          <w:szCs w:val="32"/>
        </w:rPr>
        <w:t>&lt;/p&gt;&lt;p&gt;&lt;img src="/static-img/JalHuJn59WU2NWrGd-uy88IBOQQkupfW9oIHuJBhmHyxvan6PDvf2Z1mRaEC8SU3gZfXJFWzvaGhl1WDX3OCiA.jpg"&gt;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篇“致敬前辈”的序言下，我结束了这场奇妙旅行。那里的文字如同祖先留给我们的财富一样珍贵，而我们作为继承者，不仅要保护好这些珍宝，还要将它们传递给更多的人，让他们也能享受到这种穿越时空的文本奇遇。</w:t>
      </w:r>
      <w:r>
        <w:rPr>
          <w:sz w:val="32"/>
          <w:szCs w:val="32"/>
        </w:rPr>
        <w:t>&lt;/p&gt;&lt;p&gt;&lt;a href = "/doc/856757-</w:t>
      </w:r>
      <w:r>
        <w:rPr>
          <w:sz w:val="32"/>
          <w:szCs w:val="32"/>
        </w:rPr>
        <w:t>乱合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阅读穿越时空的文本奇遇</w:t>
      </w:r>
      <w:r>
        <w:rPr>
          <w:sz w:val="32"/>
          <w:szCs w:val="32"/>
        </w:rPr>
        <w:t>.doc" rel="alternate" download="856757-</w:t>
      </w:r>
      <w:r>
        <w:rPr>
          <w:sz w:val="32"/>
          <w:szCs w:val="32"/>
        </w:rPr>
        <w:t>乱合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阅读穿越时空的文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