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之旅把车开到没人的地方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条不为人知的小径，它蜿蜒穿过了山丘和森林，最后消失在了一片无人的草原之中。这里是每个旅行者梦寐以求的地方，也是那些渴望逃脱尘世喧嚣、寻找宁静与自由的人们永恒的追求。</w:t>
      </w:r>
      <w:r>
        <w:rPr>
          <w:sz w:val="32"/>
          <w:szCs w:val="32"/>
        </w:rPr>
        <w:t>&lt;/p&gt;&lt;p&gt;&lt;img src="/static-img/52pB5y46VBIcbVKY7lSPSepkkHTPVcIv3TuV-ES-5J6yIR7tpnLu56V454bhtsS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城市的繁华到自然的深处，这是一次转换心态与视野的大冒险。在这个世界上，每个人都有自己的故事，而把车开到没人的地方做，则是许多人心中的一个梦想。这种愿望，不仅仅是一个简单的地理上的移动，更是一种内心深处对自由与平静追求的象征。</w:t>
      </w:r>
      <w:r>
        <w:rPr>
          <w:sz w:val="32"/>
          <w:szCs w:val="32"/>
        </w:rPr>
        <w:t>&lt;/p&gt;&lt;p&gt;&lt;img src="/static-img/A3WzDXwLIJDqUvC1LupR9-pkkHTPVcIv3TuV-ES-5J6yIR7tpnLu56V454bhtsS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解锁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把车开到没人的地方做，是一种解锁自己真实自我的机会。在那里，没有喧闹，没有干扰，只有大自然给予我们的宁静。每一次踏入这样的环境，都像是对自己的一次审视，让我们重新思考生活中的意义和方向。</w:t>
      </w:r>
      <w:r>
        <w:rPr>
          <w:sz w:val="32"/>
          <w:szCs w:val="32"/>
        </w:rPr>
        <w:t>&lt;/p&gt;&lt;p&gt;&lt;img src="/static-img/o7q9qS43Dumf6a9fR0NIpupkkHTPVcIv3TuV-ES-5J6yIR7tpnLu56V454bhtsS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寻觅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片无人的草原，就像是一个巨大的画布，上面镌刻着岁月和风雨。每一步都是向内探索的心跳，仿佛能够触摸到地球母亲的心脏。这不仅仅是一次物理上的旅行，更是一场精神层面的旅程，是我们用来寻觅灵魂的声音、情感和记忆的地方。</w:t>
      </w:r>
      <w:r>
        <w:rPr>
          <w:sz w:val="32"/>
          <w:szCs w:val="32"/>
        </w:rPr>
        <w:t>&lt;/p&gt;&lt;p&gt;&lt;img src="/static-img/wFL3h0VUaXB15BvW7TWalOpkkHTPVcIv3TuV-ES-5J6yIR7tpnLu56V454bhtsS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沉浸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些星辰便如同天际最亮的情感，在黑暗中闪耀着光芒。而在这样一个安静而又充满诗意的地方，把车停好，我们就可以真正地沉浸于时光，从城市带来的快节奏生活中解脱出来，用心聆听自然的声音，让自己的思想变得更加清晰。</w:t>
      </w:r>
      <w:r>
        <w:rPr>
          <w:sz w:val="32"/>
          <w:szCs w:val="32"/>
        </w:rPr>
        <w:t>&lt;/p&gt;&lt;p&gt;&lt;img src="/static-img/6o_3bwpzn1hXCCZPESBKYupkkHTPVcIv3TuV-ES-5J6yIR7tpnLu56V454bhtsS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塑生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车开到没人的地方做，对于一些人来说，就是一种对现状不满足的一种反叛。而对于另一些人来说，则可能意味着一种新的开始，一种想要改变自己的生活观念、摆脱日常压力、找到更健康更积极的人生态度的一步棋。不管怎样，这样的行为，无疑会让我们重新认识自我，为未来的道路铺设坚实的人生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车开到没人的地方做，不只是一个简单的话语，它承载的是人们对于自由与平静深切渴望，以及他们内心深处对美好生活方式的一种向往。在这条小径上，每个人都会找到属于自己的答案，无论是关于如何去爱护这个世界，还是关于如何去爱惜自己。一路上，请保持你的脚步轻盈，眼里装满希望，你将会发现，即使是在最偏远的地方，也能找到属于你的家园。</w:t>
      </w:r>
      <w:r>
        <w:rPr>
          <w:sz w:val="32"/>
          <w:szCs w:val="32"/>
        </w:rPr>
        <w:t>&lt;/p&gt;&lt;p&gt;&lt;a href = "/doc/856744-</w:t>
      </w:r>
      <w:r>
        <w:rPr>
          <w:sz w:val="32"/>
          <w:szCs w:val="32"/>
        </w:rPr>
        <w:t>隐秘之旅把车开到没人的地方做</w:t>
      </w:r>
      <w:r>
        <w:rPr>
          <w:sz w:val="32"/>
          <w:szCs w:val="32"/>
        </w:rPr>
        <w:t>.doc" rel="alternate" download="856744-</w:t>
      </w:r>
      <w:r>
        <w:rPr>
          <w:sz w:val="32"/>
          <w:szCs w:val="32"/>
        </w:rPr>
        <w:t>隐秘之旅把车开到没人的地方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