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宵喜酌</w:t>
      </w:r>
      <w:r>
        <w:rPr>
          <w:sz w:val="48"/>
          <w:szCs w:val="48"/>
        </w:rPr>
        <w:t>po</w:t>
      </w:r>
      <w:r>
        <w:rPr>
          <w:sz w:val="48"/>
          <w:szCs w:val="48"/>
        </w:rPr>
        <w:t>月下秘密宴的醉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月下秘密宴的醉谣</w:t>
      </w:r>
      <w:r>
        <w:rPr>
          <w:sz w:val="32"/>
          <w:szCs w:val="32"/>
        </w:rPr>
        <w:t>&lt;/p&gt;&lt;p&gt;&lt;img src="/static-img/LPUZ3eWuzkw__p6lvWT_9vadBiOffxcuk2s3FW2qOPxsKgO06vZlb62jjViI4OdW.jpg"&gt;&lt;/p&gt;&lt;p&gt;</w:t>
      </w:r>
      <w:r>
        <w:rPr>
          <w:sz w:val="32"/>
          <w:szCs w:val="32"/>
        </w:rPr>
        <w:t>在一个宁静而又遥远的夜晚，星辰如同散落天际的繁星璀璨，月光洒满了温柔与神秘。深宵时分，一群好友聚集于一处，他们决定举行一场特殊的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也就是那著名的月下秘密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预谋中的期待</w:t>
      </w:r>
      <w:r>
        <w:rPr>
          <w:sz w:val="32"/>
          <w:szCs w:val="32"/>
        </w:rPr>
        <w:t>&lt;/p&gt;&lt;p&gt;&lt;img src="/static-img/QX_XSaJBuz4svowcmvHrOvadBiOffxcuk2s3FW2qOPxAnLzTRGZfU6HUESSkzaVjVnnoYBBXbaLnyANHQcirn2F0FzxamrFhoFfyClWxV23fFazmzeddRdn545pn4iQGBHK6VICpWtdPReh937GILw.jpg"&gt;&lt;/p&gt;&lt;p&gt;</w:t>
      </w:r>
      <w:r>
        <w:rPr>
          <w:sz w:val="32"/>
          <w:szCs w:val="32"/>
        </w:rPr>
        <w:t>他们选定了一处偏僻但又隐蔽不易的地方作为会面的地点。这里既近城中，又远离喧嚣，可以让人在享受自然之美的同时，也能保持一定程度的人生私密性。这是一个充满期待和兴奋的情绪，而这些情绪正是他们这次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准备工作</w:t>
      </w:r>
      <w:r>
        <w:rPr>
          <w:sz w:val="32"/>
          <w:szCs w:val="32"/>
        </w:rPr>
        <w:t>&lt;/p&gt;&lt;p&gt;&lt;img src="/static-img/UKSNLD0yjRln8E7NwFDTZ_adBiOffxcuk2s3FW2qOPxAnLzTRGZfU6HUESSkzaVjVnnoYBBXbaLnyANHQcirn2F0FzxamrFhoFfyClWxV23fFazmzeddRdn545pn4iQGBHK6VICpWtdPReh937GILw.jpg"&gt;&lt;/p&gt;&lt;p&gt;</w:t>
      </w:r>
      <w:r>
        <w:rPr>
          <w:sz w:val="32"/>
          <w:szCs w:val="32"/>
        </w:rPr>
        <w:t>为了这场盛会，他们提前做了充分准备。一切从选择食材开始，从精选佳酿到精心编排菜单，每一步都需要细致周到。每位宾客都有其专属的小礼物，这些小礼物是对彼此信任和尊重的一种体现，它们将在宴席上得到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入座与开启</w:t>
      </w:r>
      <w:r>
        <w:rPr>
          <w:sz w:val="32"/>
          <w:szCs w:val="32"/>
        </w:rPr>
        <w:t>&lt;/p&gt;&lt;p&gt;&lt;img src="/static-img/xfwHFzhgCUJnmQW0jFxUevadBiOffxcuk2s3FW2qOPxAnLzTRGZfU6HUESSkzaVjVnnoYBBXbaLnyANHQcirn2F0FzxamrFhoFfyClWxV23fFazmzeddRdn545pn4iQGBHK6VICpWtdPReh937GILw.jpg"&gt;&lt;/p&gt;&lt;p&gt;</w:t>
      </w:r>
      <w:r>
        <w:rPr>
          <w:sz w:val="32"/>
          <w:szCs w:val="32"/>
        </w:rPr>
        <w:t>当夜色渐浓，朋友们相继抵达。在灯火通明、环境优雅的地方，他们以一种既庄严又亲昵的手法开始了这场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酒水流动，不仅流淌着香气，还带着各自的心声和故事。当第一杯酒被敬完后，那份沉默转化为无声对话，而无声对话则成为了最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欢笑与沉思</w:t>
      </w:r>
      <w:r>
        <w:rPr>
          <w:sz w:val="32"/>
          <w:szCs w:val="32"/>
        </w:rPr>
        <w:t>&lt;/p&gt;&lt;p&gt;&lt;img src="/static-img/4xCgjU6lGiDVG2ApJqaCjPadBiOffxcuk2s3FW2qOPxAnLzTRGZfU6HUESSkzaVjVnnoYBBXbaLnyANHQcirn2F0FzxamrFhoFfyClWxV23fFazmzeddRdn545pn4iQGBHK6VICpWtdPReh937GILw.jpg"&gt;&lt;/p&gt;&lt;p&gt;</w:t>
      </w:r>
      <w:r>
        <w:rPr>
          <w:sz w:val="32"/>
          <w:szCs w:val="32"/>
        </w:rPr>
        <w:t>随着时间推移，欢笑声不断地回荡在空旷中。而那些曾经共同经历过难关或快乐时光的瞬间，都被重新唤起，并且被赋予新的意义。在这样的氛围中，每个人都是自己生活史上的重要篇章，而这个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则是这些篇章交汇点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告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杯酒敬完，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气氛逐渐缓解，但人们的心情却更加温暖。此刻，没有人再提及什么结束，只是在彼此之间留下了一段永恒的话语——即使到了未来某个时候，再次相遇，也要记得这一刻，这是一次珍贵而独特的人生经验，是一次无法用言语表达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的秘密，就这样悄然消失于黎明前的晨雾之中。但对于参与者来说，那些汗青岁月里留下的痕迹，将永远铭记在心上。而那个特别的时候，就是我们用来称呼今朝、昨日以及未来的词汇——那就是我们的名字，用它去书写属于自己的历史，用它去烙印我们每一个人的故事。</w:t>
      </w:r>
      <w:r>
        <w:rPr>
          <w:sz w:val="32"/>
          <w:szCs w:val="32"/>
        </w:rPr>
        <w:t>&lt;/p&gt;&lt;p&gt;&lt;a href = "/doc/856739-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月下秘密宴的醉谣</w:t>
      </w:r>
      <w:r>
        <w:rPr>
          <w:sz w:val="32"/>
          <w:szCs w:val="32"/>
        </w:rPr>
        <w:t>.doc" rel="alternate" download="856739-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月下秘密宴的醉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