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陈若雪被校长抱到办公室同学们都说哇这下可真是要出人意料了我是不是看错了那个严肃的校长怎么会突然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不平凡的一天，学校的校花陈若雪被校长抱到了办公室，这个消息像一颗炸弹一样爆炸开来，震惊了整个学校。同学们都在议论纷纷，不知该如何是好。</w:t>
      </w:r>
      <w:r>
        <w:rPr>
          <w:sz w:val="32"/>
          <w:szCs w:val="32"/>
        </w:rPr>
        <w:t>&lt;/p&gt;&lt;p&gt;&lt;img src="/static-img/cw419AyHH3oBX1aX1KMKeNs9ctWMfs4dmU7LGINlSNlzVk1tAvRDxHBYdx0fGmgA.jpg"&gt;&lt;/p&gt;&lt;p&gt;</w:t>
      </w:r>
      <w:r>
        <w:rPr>
          <w:sz w:val="32"/>
          <w:szCs w:val="32"/>
        </w:rPr>
        <w:t>据说当时的情况是这样的：陈若雪因为某次班级活动中的表现特别出色，被邀请到校长办公室进行表彰。然而，当她走进办公室的时候，她意外地发现自己被校长紧紧抱住了。</w:t>
      </w:r>
      <w:r>
        <w:rPr>
          <w:sz w:val="32"/>
          <w:szCs w:val="32"/>
        </w:rPr>
        <w:t>&lt;/p&gt;&lt;p&gt;“</w:t>
      </w:r>
      <w:r>
        <w:rPr>
          <w:sz w:val="32"/>
          <w:szCs w:val="32"/>
        </w:rPr>
        <w:t>哇，这下可真是要出人意料了！”同学们都这么说，“我是不是看错了？那个严肃的校长怎么会突然变成这样？”他们互相交换着目光，都觉得这一幕有些不可思议，但也无从下手去评论。</w:t>
      </w:r>
      <w:r>
        <w:rPr>
          <w:sz w:val="32"/>
          <w:szCs w:val="32"/>
        </w:rPr>
        <w:t>&lt;/p&gt;&lt;p&gt;&lt;img src="/static-img/lrreIzGLtLqnA0yt7uT2U9s9ctWMfs4dmU7LGINlSNn0UqZX-u2z27wnhGglQoTZdUDyaYPGWQaHzJn-uIvl943SwcMWXMlrukCKYMgR6Yj0UL-tXticJXvE3ycPnwsOqrE2hGyBtHuso63z9eH76g.jpg"&gt;&lt;/p&gt;&lt;p&gt;</w:t>
      </w:r>
      <w:r>
        <w:rPr>
          <w:sz w:val="32"/>
          <w:szCs w:val="32"/>
        </w:rPr>
        <w:t>当然，有些同学则开始猜测：“难道校长对陈若雪有意思吗？或者这是什么特殊的奖励方式呢？”不过这些猜测都是空谈，因为大家都清楚，作为一个负责任的教育工作者，校长不会为了个人情感而做出如此公开的事情。</w:t>
      </w:r>
      <w:r>
        <w:rPr>
          <w:sz w:val="32"/>
          <w:szCs w:val="32"/>
        </w:rPr>
        <w:t>&lt;/p&gt;&lt;p&gt;</w:t>
      </w:r>
      <w:r>
        <w:rPr>
          <w:sz w:val="32"/>
          <w:szCs w:val="32"/>
        </w:rPr>
        <w:t>随着时间推移，这件事情逐渐淡出了大家的视野，但它却留给人们深刻的一个印象：即使是在最为正规和严肃的地方，也可能隐藏着别样的故事。而对于陈若雪来说，这次遭遇可能只是她学业生涯中的一小插曲，但它却让她的名字在学校里变得更加响亮，让更多的人记住这个温柔而又聪明的小女孩。</w:t>
      </w:r>
      <w:r>
        <w:rPr>
          <w:sz w:val="32"/>
          <w:szCs w:val="32"/>
        </w:rPr>
        <w:t>&lt;/p&gt;&lt;p&gt;&lt;img src="/static-img/DmjCvVLaGNNMOmm9A_tf1ts9ctWMfs4dmU7LGINlSNn0UqZX-u2z27wnhGglQoTZdUDyaYPGWQaHzJn-uIvl943SwcMWXMlrukCKYMgR6Yj0UL-tXticJXvE3ycPnwsOqrE2hGyBtHuso63z9eH76g.jpg"&gt;&lt;/p&gt;&lt;p&gt;&lt;a href = "/doc/856725-</w:t>
      </w:r>
      <w:r>
        <w:rPr>
          <w:sz w:val="32"/>
          <w:szCs w:val="32"/>
        </w:rPr>
        <w:t>校花陈若雪被校长抱到办公室同学们都说哇这下可真是要出人意料了我是不是看错了那个严肃的校长怎么会突然变</w:t>
      </w:r>
      <w:r>
        <w:rPr>
          <w:sz w:val="32"/>
          <w:szCs w:val="32"/>
        </w:rPr>
        <w:t>.doc" rel="alternate" download="856725-</w:t>
      </w:r>
      <w:r>
        <w:rPr>
          <w:sz w:val="32"/>
          <w:szCs w:val="32"/>
        </w:rPr>
        <w:t>校花陈若雪被校长抱到办公室同学们都说哇这下可真是要出人意料了我是不是看错了那个严肃的校长怎么会突然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