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之门妈妈的生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之门：妈妈的生命探索</w:t>
      </w:r>
      <w:r>
        <w:rPr>
          <w:sz w:val="32"/>
          <w:szCs w:val="32"/>
        </w:rPr>
        <w:t>&lt;/p&gt;&lt;p&gt;&lt;img src="/static-img/PPIS45n2s6AGzScOF3ZrEupkkHTPVcIv3TuV-ES-5J6yIR7tpnLu56V454bhtsSn.png"&gt;&lt;/p&gt;&lt;p&gt;</w:t>
      </w:r>
      <w:r>
        <w:rPr>
          <w:sz w:val="32"/>
          <w:szCs w:val="32"/>
        </w:rPr>
        <w:t>在这个充满传奇色彩的桃花源中，妈妈发现了一个神秘的生命之门。这个生命之门不仅是一个传说，它代表了一种生活态度，一种对未知世界的无限好奇和勇敢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DDkePlCg40KFlp8q2VmRaepkkHTPVcIv3TuV-ES-5J6yIR7tpnLu56V454bhtsSn.jpg"&gt;&lt;/p&gt;&lt;p&gt;</w:t>
      </w:r>
      <w:r>
        <w:rPr>
          <w:sz w:val="32"/>
          <w:szCs w:val="32"/>
        </w:rPr>
        <w:t>在生命之门前，妈妈感到既兴奋又紧张。这不是她平常所处的环境，这里充满了未知。但她没有退缩，因为她知道这里可能隐藏着新的机会和挑战。她深吸一口气，将手放在门把手上，轻轻地推开了这扇神秘的大门。随着大门缓缓打开，她的心也随之敞开，让自己被这片全新的世界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COCq3814wucTUL9IM3GHpOpkkHTPVcIv3TuV-ES-5J6yIR7tpnLu56V454bhtsSn.jpg"&gt;&lt;/p&gt;&lt;p&gt;</w:t>
      </w:r>
      <w:r>
        <w:rPr>
          <w:sz w:val="32"/>
          <w:szCs w:val="32"/>
        </w:rPr>
        <w:t>通过生命之门，妈妈遇到了许多不同寻常的人物，他们都有各自独特的情感故事和人生经历。这些故事让她认识到，每个人都是独一无二的，都有自己的价值和贡献。这种体验让她的心灵得以成长，她学会了更加宽容、理解他人，并且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内在力量</w:t>
      </w:r>
      <w:r>
        <w:rPr>
          <w:sz w:val="32"/>
          <w:szCs w:val="32"/>
        </w:rPr>
        <w:t>&lt;/p&gt;&lt;p&gt;&lt;img src="/static-img/VkL476pvIit-sd9aKkA8_epkkHTPVcIv3TuV-ES-5J6yIR7tpnLu56V454bhtsSn.jpg"&gt;&lt;/p&gt;&lt;p&gt;</w:t>
      </w:r>
      <w:r>
        <w:rPr>
          <w:sz w:val="32"/>
          <w:szCs w:val="32"/>
        </w:rPr>
        <w:t>在桃花源中，每个居民都拥有某种特殊技能或才能，而他们用这些能力来帮助彼此，使整个社区变得强大而谐谑。在这里，妈妈发现了自己的潜力，她开始参与各种活动，不断提升自己的技能，同时也为社区做出了贡献。她意识到，无论面对何种困难，只要坚持不懈，就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cPCNl5h2LG9hVK30TQ_RtepkkHTPVcIv3TuV-ES-5J6yIR7tpnLu56V454bhtsSn.jpg"&gt;&lt;/p&gt;&lt;p&gt;</w:t>
      </w:r>
      <w:r>
        <w:rPr>
          <w:sz w:val="32"/>
          <w:szCs w:val="32"/>
        </w:rPr>
        <w:t xml:space="preserve">桃花源的人们非常重视相互之间的情感交流，他们会在一起分享快乐，也会在困难时相互扶持。这给予了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一份温暖，让她明白到真正重要的是与周围人的情感联系，以及如何将这一点带回到现实生活中去。她开始更多地倾听他人，与家人朋友建立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桃花源里，每个人都有追求梦想的一天。虽然每个人的梦想都不一样，但共同点是他们都不畏惧前方迷雾中的路程，而是勇敢迈出第一步。当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看见人们如何为了实现他们的心愿而努力工作时，她内心涌起一种渴望。她决定抓住这个机会，把握住生活中的每一次机遇，为实现自己的梦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 </w:t>
      </w:r>
      <w:r>
        <w:rPr>
          <w:sz w:val="32"/>
          <w:szCs w:val="32"/>
        </w:rPr>
        <w:t xml:space="preserve">moma </w:t>
      </w:r>
      <w:r>
        <w:rPr>
          <w:sz w:val="32"/>
          <w:szCs w:val="32"/>
        </w:rPr>
        <w:t xml:space="preserve">决定离开桃花源时，她带走了一些珍贵的记忆和教训。而最重要的是，这段旅程使她回归到了本真 </w:t>
      </w:r>
      <w:r>
        <w:rPr>
          <w:sz w:val="32"/>
          <w:szCs w:val="32"/>
        </w:rPr>
        <w:t>herself—</w:t>
      </w:r>
      <w:r>
        <w:rPr>
          <w:sz w:val="32"/>
          <w:szCs w:val="32"/>
        </w:rPr>
        <w:t>保持孩子般纯真的同时，又具备成年人的智慧。在接下来的日子里，她继续以同样的精神去面对生活，用那份对于未知世界永远充满好奇的心态去看待每一个新鲜事物。</w:t>
      </w:r>
      <w:r>
        <w:rPr>
          <w:sz w:val="32"/>
          <w:szCs w:val="32"/>
        </w:rPr>
        <w:t>&lt;/p&gt;&lt;p&gt;&lt;a href = "/doc/856718-</w:t>
      </w:r>
      <w:r>
        <w:rPr>
          <w:sz w:val="32"/>
          <w:szCs w:val="32"/>
        </w:rPr>
        <w:t>桃花源之门妈妈的生命探索</w:t>
      </w:r>
      <w:r>
        <w:rPr>
          <w:sz w:val="32"/>
          <w:szCs w:val="32"/>
        </w:rPr>
        <w:t>.doc" rel="alternate" download="856718-</w:t>
      </w:r>
      <w:r>
        <w:rPr>
          <w:sz w:val="32"/>
          <w:szCs w:val="32"/>
        </w:rPr>
        <w:t>桃花源之门妈妈的生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