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时观看双人床上做的运动扑克我是如何在直播间看到了惊人的床上健身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直播间看到了惊人的床上健身秀</w:t>
      </w:r>
      <w:r>
        <w:rPr>
          <w:sz w:val="32"/>
          <w:szCs w:val="32"/>
        </w:rPr>
        <w:t>&lt;/p&gt;&lt;p&gt;&lt;img src="/static-img/3h3iqCAtXORbvVv9PFT1n_wLm1zjPPW7c6jHyEFoKnViCXFklWeHi8G-DXQqDk5T.jpg"&gt;&lt;/p&gt;&lt;p&gt;</w:t>
      </w:r>
      <w:r>
        <w:rPr>
          <w:sz w:val="32"/>
          <w:szCs w:val="32"/>
        </w:rPr>
        <w:t>记得那是一个平凡的周末晚上，我正准备就寝，突然打开手机查看一下朋友圈。我的目光不经意间落在了一条热门的直播间，那里的人们正在观看两位年轻夫妇在床上进行的一场运动扑克比赛。我好奇心起，就决定实时观看他们到底会做些什么。</w:t>
      </w:r>
      <w:r>
        <w:rPr>
          <w:sz w:val="32"/>
          <w:szCs w:val="32"/>
        </w:rPr>
        <w:t>&lt;/p&gt;&lt;p&gt;</w:t>
      </w:r>
      <w:r>
        <w:rPr>
          <w:sz w:val="32"/>
          <w:szCs w:val="32"/>
        </w:rPr>
        <w:t>当我推开直播间的窗口，眼前出现了一个充满活力的画面。男女主角各自躺在一张大床上，他们穿着舒适又合体的运动装备，看起来既专业又有趣。我注意到他们都戴着耳机，一边听着音乐，一边开始了动作。</w:t>
      </w:r>
      <w:r>
        <w:rPr>
          <w:sz w:val="32"/>
          <w:szCs w:val="32"/>
        </w:rPr>
        <w:t>&lt;/p&gt;&lt;p&gt;&lt;img src="/static-img/dUXow9oj2y4ePm3_SIxD-fwLm1zjPPW7c6jHyEFoKnX0ZlqNOrESFVnIQmm8iAZbDxR-pTcaGkvPUHibMLvxwyn75W5N5CNysrr9q0Il3M64M-wCxlH155vEzqF7NEXxIfxVPCZekswqiwFfMgwSkQ.jpg"&gt;&lt;/p&gt;&lt;p&gt;</w:t>
      </w:r>
      <w:r>
        <w:rPr>
          <w:sz w:val="32"/>
          <w:szCs w:val="32"/>
        </w:rPr>
        <w:t>随着音乐节奏的变化，他们开始进行各种身体锻炼，从仰卧起坐到俯卧撑，再到跳绳，每个动作都显得那么自然而然。观众们似乎也被这种新颖的情景吸引住了，大多数人屏幕前的脸庞都露出了惊讶和兴奋的表情。</w:t>
      </w:r>
      <w:r>
        <w:rPr>
          <w:sz w:val="32"/>
          <w:szCs w:val="32"/>
        </w:rPr>
        <w:t>&lt;/p&gt;&lt;p&gt;</w:t>
      </w:r>
      <w:r>
        <w:rPr>
          <w:sz w:val="32"/>
          <w:szCs w:val="32"/>
        </w:rPr>
        <w:t>最让人印象深刻的是，当两人同时进行某个动作时，这种同步感简直令人瞩目的程度。在这样的氛围中，不仅双方展示了自己的体能，还展现出彼此之间默契十足的情感交流，让现场气氛变得异常温馨和融洽。</w:t>
      </w:r>
      <w:r>
        <w:rPr>
          <w:sz w:val="32"/>
          <w:szCs w:val="32"/>
        </w:rPr>
        <w:t>&lt;/p&gt;&lt;p&gt;&lt;img src="/static-img/7w7cGvuYhgKmKqg1eGdrJvwLm1zjPPW7c6jHyEFoKnX0ZlqNOrESFVnIQmm8iAZbDxR-pTcaGkvPUHibMLvxwyn75W5N5CNysrr9q0Il3M64M-wCxlH155vEzqF7NEXxIfxVPCZekswqiwFfMgwSkQ.jpg"&gt;&lt;/p&gt;&lt;p&gt;</w:t>
      </w:r>
      <w:r>
        <w:rPr>
          <w:sz w:val="32"/>
          <w:szCs w:val="32"/>
        </w:rPr>
        <w:t>由于这场运动扑克非常精彩，我决定继续留下来看一会儿。没想到，在接下来的几分钟里，我竟然忘记了自己要睡觉的事情，只是一味地沉浸于这个独特且刺激的心理游戏之中。当最后一轮比赛结束，并宣布获胜者后，我才意识到时间已经过去半小时左右，但我的精神却感到格外放松，因为那些快乐和健康所带来的愉悦让我受益匪浅。</w:t>
      </w:r>
      <w:r>
        <w:rPr>
          <w:sz w:val="32"/>
          <w:szCs w:val="32"/>
        </w:rPr>
        <w:t>&lt;/p&gt;&lt;p&gt;</w:t>
      </w:r>
      <w:r>
        <w:rPr>
          <w:sz w:val="32"/>
          <w:szCs w:val="32"/>
        </w:rPr>
        <w:t>从那天起，每次想入非非的时候，都会回想起那个充满活力的夜晚，以及两个年轻人的精彩表演。那不仅是一次普通的健身训练，更是我见识到了生活中的另一种风情——即使是在最熟悉的地方，也能找到新的乐趣和挑战。而对于我来说，那次实时观看双人床上做的运动扑克，是一次难忘且富有成效的心灵旅行。</w:t>
      </w:r>
      <w:r>
        <w:rPr>
          <w:sz w:val="32"/>
          <w:szCs w:val="32"/>
        </w:rPr>
        <w:t>&lt;/p&gt;&lt;p&gt;&lt;img src="/static-img/7Z-1auiVGI3-_4bQ3Rtl-PwLm1zjPPW7c6jHyEFoKnX0ZlqNOrESFVnIQmm8iAZbDxR-pTcaGkvPUHibMLvxwyn75W5N5CNysrr9q0Il3M64M-wCxlH155vEzqF7NEXxIfxVPCZekswqiwFfMgwSkQ.jpg"&gt;&lt;/p&gt;&lt;p&gt;&lt;a href = "/doc/856707-</w:t>
      </w:r>
      <w:r>
        <w:rPr>
          <w:sz w:val="32"/>
          <w:szCs w:val="32"/>
        </w:rPr>
        <w:t>实时观看双人床上做的运动扑克我是如何在直播间看到了惊人的床上健身秀</w:t>
      </w:r>
      <w:r>
        <w:rPr>
          <w:sz w:val="32"/>
          <w:szCs w:val="32"/>
        </w:rPr>
        <w:t>.doc" rel="alternate" download="856707-</w:t>
      </w:r>
      <w:r>
        <w:rPr>
          <w:sz w:val="32"/>
          <w:szCs w:val="32"/>
        </w:rPr>
        <w:t>实时观看双人床上做的运动扑克我是如何在直播间看到了惊人的床上健身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