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少秋演艺生涯与艺术追求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期成长与艺术熏陶</w:t>
      </w:r>
      <w:r>
        <w:rPr>
          <w:sz w:val="32"/>
          <w:szCs w:val="32"/>
        </w:rPr>
        <w:t>&lt;/p&gt;&lt;p&gt;&lt;img src="/static-img/6lsod780auQq2bORQI9CPGLpbOpkZvJ8m_KHXe3-dlv_OFpn6t-d1cime1wjhXEx.jpeg"&gt;&lt;/p&gt;&lt;p&gt;</w:t>
      </w:r>
      <w:r>
        <w:rPr>
          <w:sz w:val="32"/>
          <w:szCs w:val="32"/>
        </w:rPr>
        <w:t>郑少秋出生于一个文化底蕴丰富的家庭，从小便受到深厚的艺术教育。他的父亲是一位音乐家，这种环境让他对音乐有了最早的接触。随着年龄的增长，他逐渐展现出了自己的才华，并在校内外多次表演，获得了公众和专业人士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辉煌成就</w:t>
      </w:r>
      <w:r>
        <w:rPr>
          <w:sz w:val="32"/>
          <w:szCs w:val="32"/>
        </w:rPr>
        <w:t>&lt;/p&gt;&lt;p&gt;&lt;img src="/static-img/7pN9UUB0RUXHq6u9YjSN12LpbOpkZvJ8m_KHXe3-dltAmS1u5GCNQh_EVfoB0SvYYuls6mRm8nyb8odd7f52W6RihiOqK4LusNzacgEBeFo.png"&gt;&lt;/p&gt;&lt;p&gt;1970</w:t>
      </w:r>
      <w:r>
        <w:rPr>
          <w:sz w:val="32"/>
          <w:szCs w:val="32"/>
        </w:rPr>
        <w:t>年代，郑少秋加入了香港乐坛，与著名歌手刘文正、罗大佑等人并肩作战。在这段时期，他发挥个人独特风格，不断探索不同的音乐风格，为香港流行乐坛带来了新的气息。他的歌曲《月亮代表我的心》、《爱上你更容易》等都成为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追求与创新精神</w:t>
      </w:r>
      <w:r>
        <w:rPr>
          <w:sz w:val="32"/>
          <w:szCs w:val="32"/>
        </w:rPr>
        <w:t>&lt;/p&gt;&lt;p&gt;&lt;img src="/static-img/ItEGthrD9vMAob7uKeueW2LpbOpkZvJ8m_KHXe3-dltAmS1u5GCNQh_EVfoB0SvYYuls6mRm8nyb8odd7f52W6RihiOqK4LusNzacgEBeFo.png"&gt;&lt;/p&gt;&lt;p&gt;</w:t>
      </w:r>
      <w:r>
        <w:rPr>
          <w:sz w:val="32"/>
          <w:szCs w:val="32"/>
        </w:rPr>
        <w:t>郑少秋不仅仅满足于过去取得的成绩，而是不断地追求新鲜感和创造性。他尝试不同的音乐风格，从摇滚到民谣，再到古典，都没有放过任何一次机会去探索和表达自己。这一份对于艺术本质上的执着，让他在同龄人的海洋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&lt;img src="/static-img/6duqbwtgrjJMlTVIUxhBP2LpbOpkZvJ8m_KHXe3-dltAmS1u5GCNQh_EVfoB0SvYYuls6mRm8nyb8odd7f52W6RihiOqK4LusNzacgEBeFo.png"&gt;&lt;/p&gt;&lt;p&gt;</w:t>
      </w:r>
      <w:r>
        <w:rPr>
          <w:sz w:val="32"/>
          <w:szCs w:val="32"/>
        </w:rPr>
        <w:t>在成功之后，郑少秋并没有忘记初心，他始终将社会责任作为自己的重要任务之一。他积极参与各类慈善活动，用自己的力量帮助那些需要帮助的人。这一点不仅反映出了他的人文关怀，也展示了他作为公民应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情感与传递信息</w:t>
      </w:r>
      <w:r>
        <w:rPr>
          <w:sz w:val="32"/>
          <w:szCs w:val="32"/>
        </w:rPr>
        <w:t>&lt;/p&gt;&lt;p&gt;&lt;img src="/static-img/tSfOVMQaRdfOIFA3STY2oGLpbOpkZvJ8m_KHXe3-dltAmS1u5GCNQh_EVfoB0SvYYuls6mRm8nyb8odd7f52W6RihiOqK4LusNzacgEBeFo.png"&gt;&lt;/p&gt;&lt;p&gt;</w:t>
      </w:r>
      <w:r>
        <w:rPr>
          <w:sz w:val="32"/>
          <w:szCs w:val="32"/>
        </w:rPr>
        <w:t>郑少秋以其深邃的情感表达能力赢得了观众的心。在他的每一首歌曲中，都能感受到一种真挚的情感，这使得听者能够直接体会到作者所想要传达的情绪。他用简单却深刻的话语，讲述人们共同的心事，使得他的作品具有强烈的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一片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郑少秋留下了一系列宝贵的遗产，无论是他精彩纷呈的地球防御军主题曲还是那些温柔动人的情歌，都为我们提供了一种思考生活方式，同时也激励后来的年轻艺人寻找属于自己的道路。尽管时代变迁，但他的影响力依然如磐石般坚固。</w:t>
      </w:r>
      <w:r>
        <w:rPr>
          <w:sz w:val="32"/>
          <w:szCs w:val="32"/>
        </w:rPr>
        <w:t>&lt;/p&gt;&lt;p&gt;&lt;a href = "/doc/856693-</w:t>
      </w:r>
      <w:r>
        <w:rPr>
          <w:sz w:val="32"/>
          <w:szCs w:val="32"/>
        </w:rPr>
        <w:t>郑少秋演艺生涯与艺术追求的双重奏鸣</w:t>
      </w:r>
      <w:r>
        <w:rPr>
          <w:sz w:val="32"/>
          <w:szCs w:val="32"/>
        </w:rPr>
        <w:t>.doc" rel="alternate" download="856693-</w:t>
      </w:r>
      <w:r>
        <w:rPr>
          <w:sz w:val="32"/>
          <w:szCs w:val="32"/>
        </w:rPr>
        <w:t>郑少秋演艺生涯与艺术追求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