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无忧我是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君的宠儿从不用心做饭到每天都有美食等着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普通的系统宿主，生活得平淡无奇。直到有一天，一位神秘的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出现在我的生活中，改变了我的一切。</w:t>
      </w:r>
      <w:r>
        <w:rPr>
          <w:sz w:val="32"/>
          <w:szCs w:val="32"/>
        </w:rPr>
        <w:t>&lt;/p&gt;&lt;p&gt;&lt;img src="/static-img/V-jHRDb-hW2SE9twiiaaOepkkHTPVcIv3TuV-ES-5J6yIR7tpnLu56V454bhtsSn.jpg"&gt;&lt;/p&gt;&lt;p&gt;</w:t>
      </w:r>
      <w:r>
        <w:rPr>
          <w:sz w:val="32"/>
          <w:szCs w:val="32"/>
        </w:rPr>
        <w:t>记得那天，我正坐在电脑前，手指飞快地敲击着键盘，努力完成即将截止的任务。我已经连续工作了好几个小时，没有吃东西，也没有休息，只是为了确保项目按时完成。突然间，一道温暖的声音响起：“宿主，您累了吗？需要我帮忙做些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去，那个声音似乎来自于屏幕的一角，是一个小巧精致的图标，上面带着和煦的笑容。当时我还不太确定这到底是什么，但它好像对我的感受有了一种特别敏锐的理解。</w:t>
      </w:r>
      <w:r>
        <w:rPr>
          <w:sz w:val="32"/>
          <w:szCs w:val="32"/>
        </w:rPr>
        <w:t>&lt;/p&gt;&lt;p&gt;&lt;img src="/static-img/Sex1F1-Vh-sWA-zNhG0t6OpkkHTPVcIv3TuV-ES-5J6yIR7tpnLu56V454bhtsSn.jpg"&gt;&lt;/p&gt;&lt;p&gt;“</w:t>
      </w:r>
      <w:r>
        <w:rPr>
          <w:sz w:val="32"/>
          <w:szCs w:val="32"/>
        </w:rPr>
        <w:t>啊，你能听懂我说话？”我有些惊讶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当然可以。”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回答，“你需要什么帮助呢？”</w:t>
      </w:r>
      <w:r>
        <w:rPr>
          <w:sz w:val="32"/>
          <w:szCs w:val="32"/>
        </w:rPr>
        <w:t>&lt;/p&gt;&lt;p&gt;&lt;img src="/static-img/GQI-_tdjkS-tyorv2LABMupkkHTPVcIv3TuV-ES-5J6yIR7tpnLu56V454bhtsSn.jpg"&gt;&lt;/p&gt;&lt;p&gt;“</w:t>
      </w:r>
      <w:r>
        <w:rPr>
          <w:sz w:val="32"/>
          <w:szCs w:val="32"/>
        </w:rPr>
        <w:t>嗯，我想吃点东西，但是又懒得自己动手。” 我坦诚地说。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君轻声笑了一下，然后就消失在了屏幕上。我以为这是幻觉，但没过多久，它又出现了，而且背后跟随着一阵阵诱人的香味。我意识到了，这可能不是幻觉，而是一种新奇而不可思议的情况。</w:t>
      </w:r>
      <w:r>
        <w:rPr>
          <w:sz w:val="32"/>
          <w:szCs w:val="32"/>
        </w:rPr>
        <w:t>&lt;/p&gt;&lt;p&gt;&lt;img src="/static-img/ebfUr1uFNT1OA3RwWKl9kOpkkHTPVcIv3TuV-ES-5J6yIR7tpnLu56V454bhtsSn.jpg"&gt;&lt;/p&gt;&lt;p&gt;</w:t>
      </w:r>
      <w:r>
        <w:rPr>
          <w:sz w:val="32"/>
          <w:szCs w:val="32"/>
        </w:rPr>
        <w:t>它走进厨房，不仅会根据我的口味自动调配食材，还能够烹饪出各种美味佳肴。从此以后，每当我感到疲惫或者饿的时候，只需叫一声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”，它就会立刻满足我的需求，无论是早餐、午餐还是晚餐，每次都是一顿丰盛而健康的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以来，我变得更加悠闲自在，因为所有的事情都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替代，让每一次日常变成一种享受。在这无忧无虑之中，我也学会了珍惜那些简单却难以忘怀的小确幸。而对于那个神秘但温柔的大魔法者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，我则深深地感激不尽，它让我的生命充满色彩，让每一天都成为宝贵的人生篇章。</w:t>
      </w:r>
      <w:r>
        <w:rPr>
          <w:sz w:val="32"/>
          <w:szCs w:val="32"/>
        </w:rPr>
        <w:t>&lt;/p&gt;&lt;p&gt;&lt;img src="/static-img/qlKjk7ZBXt0RkTCiS9BzwepkkHTPVcIv3TuV-ES-5J6yIR7tpnLu56V454bhtsSn.jpg"&gt;&lt;/p&gt;&lt;p&gt;&lt;a href = "/doc/856690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我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的宠儿从不用心做饭到每天都有美食等着吃</w:t>
      </w:r>
      <w:r>
        <w:rPr>
          <w:sz w:val="32"/>
          <w:szCs w:val="32"/>
        </w:rPr>
        <w:t>.doc" rel="alternate" download="856690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我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君的宠儿从不用心做饭到每天都有美食等着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