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团圆聚亲情纽带的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团圆聚：亲情纽带的力量</w:t>
      </w:r>
      <w:r>
        <w:rPr>
          <w:sz w:val="32"/>
          <w:szCs w:val="32"/>
        </w:rPr>
        <w:t>&lt;/p&gt;&lt;p&gt;&lt;img src="/static-img/eeKK7fuKxjf38fKJb_aWCsIBOQQkupfW9oIHuJBhmHz2up8sip0LRNa3BCl8x0R-.jpg"&gt;&lt;/p&gt;&lt;p&gt;</w:t>
      </w:r>
      <w:r>
        <w:rPr>
          <w:sz w:val="32"/>
          <w:szCs w:val="32"/>
        </w:rPr>
        <w:t>在这个快速发展的时代，人们因为工作、学习和生活的原因而相互疏远。然而，家庭作为社会最基础的单元，其成员间的情感联系同样重要。如果我们能将这种联系转化为一种美好的经历，那么它就能够成为我们心灵深处温暖的一抹光芒。这篇文章，我们将探讨“大团圆结亲情会全文阅读理解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这一主题，并试图通过文字描绘出一个充满爱与和谐的家庭画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什么是“大团圆结亲情会”？</w:t>
      </w:r>
      <w:r>
        <w:rPr>
          <w:sz w:val="32"/>
          <w:szCs w:val="32"/>
        </w:rPr>
        <w:t>&lt;/p&gt;&lt;p&gt;&lt;img src="/static-img/EjT65sLgtoKppCuw54yEB8IBOQQkupfW9oIHuJBhmHyxvan6PDvf2Z1mRaEC8SU3gZfXJFWzvaGhl1WDX3OCiA.jpg"&gt;&lt;/p&gt;&lt;p&gt;&amp;#34;</w:t>
      </w:r>
      <w:r>
        <w:rPr>
          <w:sz w:val="32"/>
          <w:szCs w:val="32"/>
        </w:rPr>
        <w:t>大团圆结亲情会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种结合现代科技与传统文化元素的手工艺活动，它旨在通过一次集体参与的心灵连接活动，让大家共同回忆过去，展望未来，同时增进彼此之间的情感纽带。在这样的活动中，每个家庭成员都会有自己的角色，不仅可以享受手工艺制作过程，还能分享彼此创作的心得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如何举办“大团圆结亲情会”？</w:t>
      </w:r>
      <w:r>
        <w:rPr>
          <w:sz w:val="32"/>
          <w:szCs w:val="32"/>
        </w:rPr>
        <w:t>&lt;/p&gt;&lt;p&gt;&lt;img src="/static-img/3t7tn7Oo8XA_rqCyxF5vzsIBOQQkupfW9oIHuJBhmHyxvan6PDvf2Z1mRaEC8SU3gZfXJFWzvaGhl1WDX3OCiA.jpg"&gt;&lt;/p&gt;&lt;p&gt;</w:t>
      </w:r>
      <w:r>
        <w:rPr>
          <w:sz w:val="32"/>
          <w:szCs w:val="32"/>
        </w:rPr>
        <w:t>要举办这样一个成功的事件，首先需要做好周密规划。每个家庭都应该提前确定参加的人数以及他们愿意承担哪些角色，比如谁负责提供食物、谁来进行心灵游戏等。同时，也要考虑到不同年龄段的人可能对活动内容有不同的兴趣，因此应尽量包含多样的项目，以确保所有人都能找到自己喜欢的事情去参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大团圆结亲情会中的心灵游戏</w:t>
      </w:r>
      <w:r>
        <w:rPr>
          <w:sz w:val="32"/>
          <w:szCs w:val="32"/>
        </w:rPr>
        <w:t>&lt;/p&gt;&lt;p&gt;&lt;img src="/static-img/jntTBVRjkSVPOvPPhBgur8IBOQQkupfW9oIHuJBhmHyxvan6PDvf2Z1mRaEC8SU3gZfXJFWzvaGhl1WDX3OCiA.jpg"&gt;&lt;/p&gt;&lt;p&gt;</w:t>
      </w:r>
      <w:r>
        <w:rPr>
          <w:sz w:val="32"/>
          <w:szCs w:val="32"/>
        </w:rPr>
        <w:t>在这次的大型聚餐上，我们不仅仅吃喝玩乐，更重要的是我们一起参与了一系列设计精心的心理健康小游戏，这些小游戏都是为了让大家放松身心，同时也鼓励了积极向上的思考方式。比如说，有一项名为“记忆牵挂”的环节，在那儿，每个人都被要求回想起自己童年时最难忘的一个场景，然后用纸张和颜料把那个场景重新绘制出来，这不仅让大家沉浸于美好的回忆之中，也加深了家族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，大团圆结亲情会中的手工艺制作</w:t>
      </w:r>
      <w:r>
        <w:rPr>
          <w:sz w:val="32"/>
          <w:szCs w:val="32"/>
        </w:rPr>
        <w:t>&lt;/p&gt;&lt;p&gt;&lt;img src="/static-img/MBHv7pk4CkmbSJJIElhH-MIBOQQkupfW9oIHuJBhmHyxvan6PDvf2Z1mRaEC8SU3gZfXJFWzvaGhl1WDX3OCiA.png"&gt;&lt;/p&gt;&lt;p&gt;</w:t>
      </w:r>
      <w:r>
        <w:rPr>
          <w:sz w:val="32"/>
          <w:szCs w:val="32"/>
        </w:rPr>
        <w:t>除此之外，我们还组织了一系列的手工艺制作环节，如编织毛线球、小巧陶瓷制作等。在这些过程中，每个人都可以根据自己的喜好自由选择材料和风格，而最终完成的小物件则成为了他们宝贵的收藏品。此外，由于这些作品都是来自真实生活的小片段，所以它们反映出了家族成员们共同经历过的问题和欢笑，以及希望与梦想，这些无声地诉说着我们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，大团圆结亲情会全文阅读理解</w:t>
      </w:r>
      <w:r>
        <w:rPr>
          <w:sz w:val="32"/>
          <w:szCs w:val="32"/>
        </w:rPr>
        <w:t>TXT——</w:t>
      </w:r>
      <w:r>
        <w:rPr>
          <w:sz w:val="32"/>
          <w:szCs w:val="32"/>
        </w:rPr>
        <w:t>传递爱意与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特别邀请了一位知名作家来讲述他最新出版的小说《爱在岁月里》。书籍以温馨而细腻的情感描写，为读者呈现了一个关于家族守护信念与传承价值观的地方。在这个过程中，无论是作者的声音还是书中的文字，都让我们深刻认识到了家庭不仅是一个血缘关系所构成的事实，更是一个由坚韧不拔的情感纽带所维系的事业。而这份精神财富，是无法用金钱衡量，但却是每个人内心深处渴望得到的一份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“大团圈权力解决问题”，这是一个值得所有人珍惜并努力维护的事物。当今世界给予我们太多挑战，但只要保持对家的热爱，对朋友们关怀，对社会公益事业致力，那么即使是在艰苦环境下，我们也能找到幸福安宁，因为正是从这样的基本单位开始，一切皆可改变。一群人的合唱声，就像春天里的花朵一样，将无限美丽散发出去，为人类社会注入活力与希望。</w:t>
      </w:r>
      <w:r>
        <w:rPr>
          <w:sz w:val="32"/>
          <w:szCs w:val="32"/>
        </w:rPr>
        <w:t>&lt;/p&gt;&lt;p&gt;&lt;a href = "/doc/856683-</w:t>
      </w:r>
      <w:r>
        <w:rPr>
          <w:sz w:val="32"/>
          <w:szCs w:val="32"/>
        </w:rPr>
        <w:t>家团圆聚亲情纽带的力量</w:t>
      </w:r>
      <w:r>
        <w:rPr>
          <w:sz w:val="32"/>
          <w:szCs w:val="32"/>
        </w:rPr>
        <w:t>.doc" rel="alternate" download="856683-</w:t>
      </w:r>
      <w:r>
        <w:rPr>
          <w:sz w:val="32"/>
          <w:szCs w:val="32"/>
        </w:rPr>
        <w:t>家团圆聚亲情纽带的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